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揭秘草莓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文化中，随着短视频平台的兴起，一些特殊的内容，如“草莓视频”，成为了网友们热议的话题。这些视频通常涉及一些与日常生活不太相关的奇特或色情内容，它们之所以能够吸引人群，主要是因为它们往往具有强烈的视觉冲击力和独特性。</w:t>
      </w:r>
      <w:r>
        <w:rPr>
          <w:sz w:val="32"/>
          <w:szCs w:val="32"/>
        </w:rPr>
        <w:t>&lt;/p&gt;&lt;p&gt;&lt;img src="/static-img/b5VOTXZ-LP5q5Dn8CEpTNNsBnVXd8Wgjbxe6ma2DcJflRN9SAA-moCDaD25v5GEI.jpg"&gt;&lt;/p&gt;&lt;p&gt;</w:t>
      </w:r>
      <w:r>
        <w:rPr>
          <w:sz w:val="32"/>
          <w:szCs w:val="32"/>
        </w:rPr>
        <w:t>如果你对这种类型的内容感兴趣，或者只是好奇什么是“迈开腿给我看看草莓视频”，那么本文将为你揭开神秘面纱，让你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草莓视频”这个词汇并没有固定的定义，它更多是一种流行语，用来形容那些让人印象深刻、有时甚至令人惊讶或是震撼的一类短片。这类内容可能涉及各种各样的主题，从绑定挑战到社交实验，再到一些更敏感的问题领域。</w:t>
      </w:r>
      <w:r>
        <w:rPr>
          <w:sz w:val="32"/>
          <w:szCs w:val="32"/>
        </w:rPr>
        <w:t>&lt;/p&gt;&lt;p&gt;&lt;img src="/static-img/UXKh_DfIMyNyw7Xi8bB_-tsBnVXd8Wgjbxe6ma2DcJcEyho4e89xxGRR2s-e61R0gC6w5DF71Il5dy74x-tIXgEOrz5w_cPlKrJ6mturJX_-ZQh_2JTwzpExz2GZioS7aTdrIEGj7bPJSDrRB0Uyfg.png"&gt;&lt;/p&gt;&lt;p&gt;</w:t>
      </w:r>
      <w:r>
        <w:rPr>
          <w:sz w:val="32"/>
          <w:szCs w:val="32"/>
        </w:rPr>
        <w:t>其次，这种类型的内容并不总是以直接暴露为主。有些时候，它们通过隐喻或暗示的手法传达信息，这也许正是吸引人们关注的一个原因。在这个过程中，“迈开腿给我看看”这样的表述，也可以被理解为一种虚构的情景，即观众基于好奇心而采取行动去寻找这些特别的视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逐这种刺激性的娱乐时，我们应该保持批判性思维，不仅要欣赏艺术和创意，还要意识到信息获取应当符合法律法规和道德标准。如果某些内容违反了相关规定，那么无论多么吸引人，都不应参与观看或传播。</w:t>
      </w:r>
      <w:r>
        <w:rPr>
          <w:sz w:val="32"/>
          <w:szCs w:val="32"/>
        </w:rPr>
        <w:t>&lt;/p&gt;&lt;p&gt;&lt;img src="/static-img/cB86DH_NzQ-FLxQxlnaQB9sBnVXd8Wgjbxe6ma2DcJcEyho4e89xxGRR2s-e61R0gC6w5DF71Il5dy74x-tIXgEOrz5w_cPlKrJ6mturJX_-ZQh_2JTwzpExz2GZioS7aTdrIEGj7bPJSDrRB0Uyfg.png"&gt;&lt;/p&gt;&lt;p&gt;</w:t>
      </w:r>
      <w:r>
        <w:rPr>
          <w:sz w:val="32"/>
          <w:szCs w:val="32"/>
        </w:rPr>
        <w:t>总结来说，“迈开腿给我看看草莓视频”的背后，是一个充满创造力与争议的大型社区。而对于想要了解这一现象的人来说，最重要的是保持开放的心态，同时学会区分娱乐与责任。</w:t>
      </w:r>
      <w:r>
        <w:rPr>
          <w:sz w:val="32"/>
          <w:szCs w:val="32"/>
        </w:rPr>
        <w:t>&lt;/p&gt;&lt;p&gt;&lt;a href = "/doc/41311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草莓视频世界</w:t>
      </w:r>
      <w:r>
        <w:rPr>
          <w:sz w:val="32"/>
          <w:szCs w:val="32"/>
        </w:rPr>
        <w:t>.doc" rel="alternate" download="41311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草莓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