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之科举梦中媳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之科举梦中媳妇</w:t>
      </w:r>
      <w:r>
        <w:rPr>
          <w:sz w:val="32"/>
          <w:szCs w:val="32"/>
        </w:rPr>
        <w:t>&lt;/p&gt;&lt;p&gt;&lt;img src="/static-img/Lz0ItSXPI9M57qDUMoCTDLDIG55qAkC5iYerHENNptnXqHLZKIU2tFWLhN-CPtLD.jpg"&gt;&lt;/p&gt;&lt;p&gt;</w:t>
      </w:r>
      <w:r>
        <w:rPr>
          <w:sz w:val="32"/>
          <w:szCs w:val="32"/>
        </w:rPr>
        <w:t>在一个古老而繁华的时代，科举考试成为了改变命运的唯一途径。穿成科举文男主的童养媳，名叫柳小寒，是一位聪明伶俐、性格坚韧的小姑娘。她与男主相识于一次偶然的机会，那时她只是个无人问津的小女孩，而他则是备受宠爱的大公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初来乍到，柳小寒并未立即意识到自己已经被卷入了一个完全不同的世界。在这里，她不再是那个平凡无奇的小镇姑娘，而是一个有着深厚学问和高贵身份的人物。而她的存在，也为这个原本只属于男主的一片天地带来了新鲜空气和温暖光芒。</w:t>
      </w:r>
      <w:r>
        <w:rPr>
          <w:sz w:val="32"/>
          <w:szCs w:val="32"/>
        </w:rPr>
        <w:t>&lt;/p&gt;&lt;p&gt;&lt;img src="/static-img/VCp-qGnShAYk4EinNSFFF7DIG55qAkC5iYerHENNptml2lG7-rk3y6Q3rNGTQqAxA0FAVC3wLyk2tjVmFMDh5vFj19d5YOvGTrQ8335EVlErxdzlgAw3kU_Hqh2A1yZHRgRpzQW77MAgVKjhMvwVSQ.jpg"&gt;&lt;/p&gt;&lt;p&gt;</w:t>
      </w:r>
      <w:r>
        <w:rPr>
          <w:sz w:val="32"/>
          <w:szCs w:val="32"/>
        </w:rPr>
        <w:t>随着时间的推移，柳小寒开始逐渐融入这个新的环境中。她利用自己的聪明才智，不仅帮助男主解答难题，还经常参与他的学习，对他的学业产生了正面的影响。她的出现，让曾经冷漠孤傲的心灵逐渐柔软起来，他开始学会倾听别人的意见，并且尊重每一个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段美好的日子并不长久。一场突如其来的变故将两人分开，让柳小寒失去了与男主共同度过的快乐时光。但这次分离，并没有让她放弃。反而，她更加坚定了心中的目标：通过科举考试，为自己赢得尊严和幸福。</w:t>
      </w:r>
      <w:r>
        <w:rPr>
          <w:sz w:val="32"/>
          <w:szCs w:val="32"/>
        </w:rPr>
        <w:t>&lt;/p&gt;&lt;p&gt;&lt;img src="/static-img/_sbBbilr02cwysxSiEINiLDIG55qAkC5iYerHENNptml2lG7-rk3y6Q3rNGTQqAxA0FAVC3wLyk2tjVmFMDh5vFj19d5YOvGTrQ8335EVlErxdzlgAw3kU_Hqh2A1yZHRgRpzQW77MAgVKjhMvwVSQ.jpg"&gt;&lt;/p&gt;&lt;p&gt;</w:t>
      </w:r>
      <w:r>
        <w:rPr>
          <w:sz w:val="32"/>
          <w:szCs w:val="32"/>
        </w:rPr>
        <w:t>在接下来的日子里，柳小寒投身于复杂多变的科举考场之中。她用自己的智慧和勇气克服了一切困难，最终以优异成绩站在了考场上。这不仅是一次个人成就，也标志着她对前所未有的生活方式的一种挑战，一种自我实现的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那充满希望与梦想的地方，她找到了属于自己的位置。不再是童年的玩伴，更不是过去那个被遗忘的小女孩，而是一位真正意义上的知识女性，一位掌握命运、书写未来的人。尽管身处一个由男性主导的地球，但她证明了只要有信念，就没有什么是无法达到的。</w:t>
      </w:r>
      <w:r>
        <w:rPr>
          <w:sz w:val="32"/>
          <w:szCs w:val="32"/>
        </w:rPr>
        <w:t>&lt;/p&gt;&lt;p&gt;&lt;img src="/static-img/6iqrm6yFAwDY4qMPvohMcbDIG55qAkC5iYerHENNptml2lG7-rk3y6Q3rNGTQqAxA0FAVC3wLyk2tjVmFMDh5vFj19d5YOvGTrQ8335EVlErxdzlgAw3kU_Hqh2A1yZHRgRpzQW77MAgVKjhMvwVSQ.jpg"&gt;&lt;/p&gt;&lt;p&gt;&lt;a href = "/doc/413021-</w:t>
      </w:r>
      <w:r>
        <w:rPr>
          <w:sz w:val="32"/>
          <w:szCs w:val="32"/>
        </w:rPr>
        <w:t>逆袭之科举梦中媳妇</w:t>
      </w:r>
      <w:r>
        <w:rPr>
          <w:sz w:val="32"/>
          <w:szCs w:val="32"/>
        </w:rPr>
        <w:t>.doc" rel="alternate" download="413021-</w:t>
      </w:r>
      <w:r>
        <w:rPr>
          <w:sz w:val="32"/>
          <w:szCs w:val="32"/>
        </w:rPr>
        <w:t>逆袭之科举梦中媳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