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归零逆袭新篇章从零到英雄的奇迹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触发重生的火花？</w:t>
      </w:r>
      <w:r>
        <w:rPr>
          <w:sz w:val="32"/>
          <w:szCs w:val="32"/>
        </w:rPr>
        <w:t>&lt;/p&gt;&lt;p&gt;&lt;img src="/static-img/08UQwygdYgo1oGx4lW0RaNchfRLqyGAd2Jv8RsGAG48.jpg"&gt;&lt;/p&gt;&lt;p&gt;</w:t>
      </w:r>
      <w:r>
        <w:rPr>
          <w:sz w:val="32"/>
          <w:szCs w:val="32"/>
        </w:rPr>
        <w:t>在人生的旅途中，有些时候我们会感到无力和迷茫，仿佛整个世界都在对我们说：“不，你不是那个能够改变世界的人。”但是，每个人的心中都有一个声音，那是希望的声音。它告诉我们，无论过去发生了什么，我们总有机会重新开始，从零开始。</w:t>
      </w:r>
      <w:r>
        <w:rPr>
          <w:sz w:val="32"/>
          <w:szCs w:val="32"/>
        </w:rPr>
        <w:t>&lt;/p&gt;&lt;p&gt;</w:t>
      </w:r>
      <w:r>
        <w:rPr>
          <w:sz w:val="32"/>
          <w:szCs w:val="32"/>
        </w:rPr>
        <w:t>记得那一天，我站在我曾经的办公室里，眼前的电脑屏幕上显示着我即将失去的工作。我想到过很多次，如果当初能做得更好，或许现在我的生活会完全不同。但是，这只是回忆，而现实是我必须面对的挑战。我决定，不要让这次失败成为终点，而是一个新的起点。</w:t>
      </w:r>
      <w:r>
        <w:rPr>
          <w:sz w:val="32"/>
          <w:szCs w:val="32"/>
        </w:rPr>
        <w:t>&lt;/p&gt;&lt;p&gt;&lt;img src="/static-img/fu5tLXFHH3Z7ChMPRo1VRmyXEYDgVxfLsmTmAdtGp3sTODKaM_Dl9xrDoBqjcRpzpGlmTBdnygnD-ilYYJpG3Q.jpg"&gt;&lt;/p&gt;&lt;p&gt;</w:t>
      </w:r>
      <w:r>
        <w:rPr>
          <w:sz w:val="32"/>
          <w:szCs w:val="32"/>
        </w:rPr>
        <w:t>寻找内在力量</w:t>
      </w:r>
      <w:r>
        <w:rPr>
          <w:sz w:val="32"/>
          <w:szCs w:val="32"/>
        </w:rPr>
        <w:t>&lt;/p&gt;&lt;p&gt;</w:t>
      </w:r>
      <w:r>
        <w:rPr>
          <w:sz w:val="32"/>
          <w:szCs w:val="32"/>
        </w:rPr>
        <w:t>这是一个需要勇气和决心的时刻，因为没有人知道接下来的路是什么样子。但是，我深知只有通过不断地努力、学习和适应，我们才能真正找到属于自己的道路。所以，我决定放下一切恐惧和怀疑，走向未知。</w:t>
      </w:r>
      <w:r>
        <w:rPr>
          <w:sz w:val="32"/>
          <w:szCs w:val="32"/>
        </w:rPr>
        <w:t>&lt;/p&gt;&lt;p&gt;&lt;img src="/static-img/Dm7KOmbDtUQchCyxUlMvImyXEYDgVxfLsmTmAdtGp3sTODKaM_Dl9xrDoBqjcRpzpGlmTBdnygnD-ilYYJpG3Q.jpg"&gt;&lt;/p&gt;&lt;p&gt;</w:t>
      </w:r>
      <w:r>
        <w:rPr>
          <w:sz w:val="32"/>
          <w:szCs w:val="32"/>
        </w:rPr>
        <w:t>每一次尝试，都像是一次考验，但也是一次成长。我学会了如何与压力共处，如何从失败中吸取经验教训，以及如何更好地理解自己。这是一个艰难但充满希望的过程，也正是在这个过程中，我逐渐找到了自己的定位。</w:t>
      </w:r>
      <w:r>
        <w:rPr>
          <w:sz w:val="32"/>
          <w:szCs w:val="32"/>
        </w:rPr>
        <w:t>&lt;/p&gt;&lt;p&gt;</w:t>
      </w:r>
      <w:r>
        <w:rPr>
          <w:sz w:val="32"/>
          <w:szCs w:val="32"/>
        </w:rPr>
        <w:t>创造价值，不断进步</w:t>
      </w:r>
      <w:r>
        <w:rPr>
          <w:sz w:val="32"/>
          <w:szCs w:val="32"/>
        </w:rPr>
        <w:t>&lt;/p&gt;&lt;p&gt;&lt;img src="/static-img/RVT4YgqlGT521EN7iNqSrmyXEYDgVxfLsmTmAdtGp3sTODKaM_Dl9xrDoBqjcRpzpGlmTBdnygnD-ilYYJpG3Q.jpg"&gt;&lt;/p&gt;&lt;p&gt;</w:t>
      </w:r>
      <w:r>
        <w:rPr>
          <w:sz w:val="32"/>
          <w:szCs w:val="32"/>
        </w:rPr>
        <w:t>随着时间的推移，我开始发现原来那些看似微不足道的小事其实都是构建成功故事的一部分。每一次小小的心动，每一次坚持到底，都让我离梦想一步步靠近。而最重要的是，这段旅程让我明白，只要有热情，就没有不可能的事情。</w:t>
      </w:r>
      <w:r>
        <w:rPr>
          <w:sz w:val="32"/>
          <w:szCs w:val="32"/>
        </w:rPr>
        <w:t>&lt;/p&gt;&lt;p&gt;</w:t>
      </w:r>
      <w:r>
        <w:rPr>
          <w:sz w:val="32"/>
          <w:szCs w:val="32"/>
        </w:rPr>
        <w:t>当然，没有人可以独自完成这一切。在这个过程中，我遇到了许多帮助我的人，他们提供了建议、支持甚至仅仅是鼓励。他们成了我生命中的宝贵财富，让我懂得了合作与团结带来的力量。</w:t>
      </w:r>
      <w:r>
        <w:rPr>
          <w:sz w:val="32"/>
          <w:szCs w:val="32"/>
        </w:rPr>
        <w:t>&lt;/p&gt;&lt;p&gt;&lt;img src="/static-img/tJn-VfFmAYxWfK26JEkLzGyXEYDgVxfLsmTmAdtGp3sTODKaM_Dl9xrDoBqjcRpzpGlmTBdnygnD-ilYYJpG3Q.jpg"&gt;&lt;/p&gt;&lt;p&gt;</w:t>
      </w:r>
      <w:r>
        <w:rPr>
          <w:sz w:val="32"/>
          <w:szCs w:val="32"/>
        </w:rPr>
        <w:t>展望未来：新的征程</w:t>
      </w:r>
      <w:r>
        <w:rPr>
          <w:sz w:val="32"/>
          <w:szCs w:val="32"/>
        </w:rPr>
        <w:t>&lt;/p&gt;&lt;p&gt;</w:t>
      </w:r>
      <w:r>
        <w:rPr>
          <w:sz w:val="32"/>
          <w:szCs w:val="32"/>
        </w:rPr>
        <w:t>虽然还有一段很长很远的路要走，但是现在已经足够激动人心。当你站在地平线上的时候，看见前方那片遥不可及的大海，你就知道，再大的困难都不足为虑。你只需抬头仰望星空，然后踏出第一步，那就是你的新篇章——《重生之归零》——你的逆袭新篇章，是关于从零到英雄的一场奇迹般转变。而这，就是你生命中的最美传奇，它等待着你去书写。</w:t>
      </w:r>
      <w:r>
        <w:rPr>
          <w:sz w:val="32"/>
          <w:szCs w:val="32"/>
        </w:rPr>
        <w:t>&lt;/p&gt;&lt;p&gt;&lt;a href = "/doc/412763-</w:t>
      </w:r>
      <w:r>
        <w:rPr>
          <w:sz w:val="32"/>
          <w:szCs w:val="32"/>
        </w:rPr>
        <w:t>重生之归零逆袭新篇章从零到英雄的奇迹转变</w:t>
      </w:r>
      <w:r>
        <w:rPr>
          <w:sz w:val="32"/>
          <w:szCs w:val="32"/>
        </w:rPr>
        <w:t>.doc" rel="alternate" download="412763-</w:t>
      </w:r>
      <w:r>
        <w:rPr>
          <w:sz w:val="32"/>
          <w:szCs w:val="32"/>
        </w:rPr>
        <w:t>重生之归零逆袭新篇章从零到英雄的奇迹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