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共勉与疗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乖张腿疼：共勉与疗愈</w:t>
      </w:r>
      <w:r>
        <w:rPr>
          <w:sz w:val="32"/>
          <w:szCs w:val="32"/>
        </w:rPr>
        <w:t>&lt;/p&gt;&lt;p&gt;&lt;img src="/static-img/hs_bbuKpiIHOw-WRuLlN8tCHTy6kOficZWWzXoo5ZleRHf-cixemANm6tqE5lBjS.jpg"&gt;&lt;/p&gt;&lt;p&gt;</w:t>
      </w:r>
      <w:r>
        <w:rPr>
          <w:sz w:val="32"/>
          <w:szCs w:val="32"/>
        </w:rPr>
        <w:t>在孩子的成长过程中，常会遇到各种各样的身体不适，尤其是小朋友们可能因为玩耍、跑步或其他原因导致的腿部疼痛。作为父母，我们应当如何处理这种情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症状</w:t>
      </w:r>
      <w:r>
        <w:rPr>
          <w:sz w:val="32"/>
          <w:szCs w:val="32"/>
        </w:rPr>
        <w:t>&lt;/p&gt;&lt;p&gt;&lt;img src="/static-img/s7E_PN_JQhRF1Jg8itwHxdCHTy6kOficZWWzXoo5ZlfjBWFr5cjmLszc8Q4C6UW_XoHu8mp_Q8YSp4Yaq9Ohoxi81faWGNppUEeBovEpVUim4rusD989miuRdvzW_Fv8a5lNGGUXtzTd2eNa8lLm3w.png"&gt;&lt;/p&gt;&lt;p&gt;</w:t>
      </w:r>
      <w:r>
        <w:rPr>
          <w:sz w:val="32"/>
          <w:szCs w:val="32"/>
        </w:rPr>
        <w:t>宝贝乖张腿疼你，首先要做的是详细观察孩子的症状。是否只是轻微的酸痛，还是剧烈的疼痛？是局限于某一部分，比如膝盖或者脚踝，是全身性的？了解这些信息有助于我们更准确地判断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息与减压</w:t>
      </w:r>
      <w:r>
        <w:rPr>
          <w:sz w:val="32"/>
          <w:szCs w:val="32"/>
        </w:rPr>
        <w:t>&lt;/p&gt;&lt;p&gt;&lt;img src="/static-img/2nuyY-XlrrObxI3JIZead9CHTy6kOficZWWzXoo5ZlfjBWFr5cjmLszc8Q4C6UW_XoHu8mp_Q8YSp4Yaq9Ohoxi81faWGNppUEeBovEpVUim4rusD989miuRdvzW_Fv8a5lNGGUXtzTd2eNa8lLm3w.jpg"&gt;&lt;/p&gt;&lt;p&gt;</w:t>
      </w:r>
      <w:r>
        <w:rPr>
          <w:sz w:val="32"/>
          <w:szCs w:val="32"/>
        </w:rPr>
        <w:t>如果宝贝乖张腿疼，你可以尝试让孩子进行适当休息，让其避免过度活动和高强度运动。同时，可以通过温水泡脚、按摩等方法帮助缓解肌肉紧张和血液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调理</w:t>
      </w:r>
      <w:r>
        <w:rPr>
          <w:sz w:val="32"/>
          <w:szCs w:val="32"/>
        </w:rPr>
        <w:t>&lt;/p&gt;&lt;p&gt;&lt;img src="/static-img/7BIORxYQISLNYe1JcpP66dCHTy6kOficZWWzXoo5ZlfjBWFr5cjmLszc8Q4C6UW_XoHu8mp_Q8YSp4Yaq9Ohoxi81faWGNppUEeBovEpVUim4rusD989miuRdvzW_Fv8a5lNGGUXtzTd2eNa8lLm3w.jpg"&gt;&lt;/p&gt;&lt;p&gt;</w:t>
      </w:r>
      <w:r>
        <w:rPr>
          <w:sz w:val="32"/>
          <w:szCs w:val="32"/>
        </w:rPr>
        <w:t>合理饮食对于预防和治疗宝贝乖张腿疼你也很重要。在日常饮食中增加富含钙质和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食品，如牛奶、鱼类等，有助于骨骼健康；而富含抗炎成分如番茄红素、绿茶等，也能对缓解肌肉炎症起到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理治疗</w:t>
      </w:r>
      <w:r>
        <w:rPr>
          <w:sz w:val="32"/>
          <w:szCs w:val="32"/>
        </w:rPr>
        <w:t>&lt;/p&gt;&lt;p&gt;&lt;img src="/static-img/7jwi1JFWgJgzyrxOd9ccbNCHTy6kOficZWWzXoo5ZlfjBWFr5cjmLszc8Q4C6UW_XoHu8mp_Q8YSp4Yaq9Ohoxi81faWGNppUEeBovEpVUim4rusD989miuRdvzW_Fv8a5lNGGUXtzTd2eNa8lLm3w.jpg"&gt;&lt;/p&gt;&lt;p&gt;</w:t>
      </w:r>
      <w:r>
        <w:rPr>
          <w:sz w:val="32"/>
          <w:szCs w:val="32"/>
        </w:rPr>
        <w:t>专业物理治疗师可以提供针对性强化训练，以提高肌肉力量并改善关节功能。此外，还包括热敷、冷敷疗法以及特定的伸展运动来促进恢复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身体上的困扰，小朋友往往需要更多的心理支持。鼓励他们表达自己的感受，并给予安慰，同时引导他们学会放松技巧，如深呼吸或冥想，以减少焦虑情绪对身体状况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家里自行处理的情况没有改善，或许还应咨询专业医疗意见。如果需要药物治疗或进一步检查，最好及时带着宝贝去看医生，不要忽视任何持续存在的问题。这将有助于确保正确诊断并采取有效措施以解决问题。</w:t>
      </w:r>
      <w:r>
        <w:rPr>
          <w:sz w:val="32"/>
          <w:szCs w:val="32"/>
        </w:rPr>
        <w:t>&lt;/p&gt;&lt;p&gt;&lt;a href = "/doc/412243-</w:t>
      </w:r>
      <w:r>
        <w:rPr>
          <w:sz w:val="32"/>
          <w:szCs w:val="32"/>
        </w:rPr>
        <w:t>宝贝乖张腿疼共勉与疗愈</w:t>
      </w:r>
      <w:r>
        <w:rPr>
          <w:sz w:val="32"/>
          <w:szCs w:val="32"/>
        </w:rPr>
        <w:t>.doc" rel="alternate" download="412243-</w:t>
      </w:r>
      <w:r>
        <w:rPr>
          <w:sz w:val="32"/>
          <w:szCs w:val="32"/>
        </w:rPr>
        <w:t>宝贝乖张腿疼共勉与疗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