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寻觅永恒的线路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已经成为人们交流思想、分享经验的重要平台。爱情岛论坛作为一个聚焦于心灵和情感交流的社区，它吸引了无数寻求真爱和友谊的人们。在众多线路中，有一些被称作“永久线路”，它们似乎拥有某种特殊的魔力，让用户能够持续地找到彼此。那么，“爱情岛论坛永久线路地址”究竟是什么？它背后蕴含着什么样的意义？</w:t>
      </w:r>
      <w:r>
        <w:rPr>
          <w:sz w:val="32"/>
          <w:szCs w:val="32"/>
        </w:rPr>
        <w:t>&lt;/p&gt;&lt;p&gt;&lt;img src="/static-img/UXzElR11WFarHNfvVNUBPgauTAbp__RooKgbjKBAVNqBl9ckVbO9oaGXVYNfc4KI.jpg"&gt;&lt;/p&gt;&lt;p&gt;</w:t>
      </w:r>
      <w:r>
        <w:rPr>
          <w:sz w:val="32"/>
          <w:szCs w:val="32"/>
        </w:rPr>
        <w:t>永恒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：寻觅永恒的线路与心跳</w:t>
      </w:r>
      <w:r>
        <w:rPr>
          <w:sz w:val="32"/>
          <w:szCs w:val="32"/>
        </w:rPr>
        <w:t>&lt;/p&gt;&lt;p&gt;&lt;img src="/static-img/IVRPLufwUpbs6gLUY3f5nQauTAbp__RooKgbjKBAVNpN2z7McKxv8GoSJ8D5OxfhM2DbzoE5B_qLoG6iVrH48TCHxeNpcop109S3FYXE4IeVoNhaHWyI61VAxFpvjgEH72Ffp1Zhu_GX5W7B1uRPbw.jpg"&gt;&lt;/p&gt;&lt;p&gt;</w:t>
      </w:r>
      <w:r>
        <w:rPr>
          <w:sz w:val="32"/>
          <w:szCs w:val="32"/>
        </w:rPr>
        <w:t>在虚拟世界里，人们可以自由地表达自己的想法，无论是深沉的情感还是浅显的心事。爱情岛论坛就是这样一个空间，它承载着无数人的梦想和期待。在这里，每个人都有机会遇见那个能理解自己的人，那个能让心跳同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线路：时间之轮的一部分</w:t>
      </w:r>
      <w:r>
        <w:rPr>
          <w:sz w:val="32"/>
          <w:szCs w:val="32"/>
        </w:rPr>
        <w:t>&lt;/p&gt;&lt;p&gt;&lt;img src="/static-img/ZReTPDVvDYfSRq2Rr5oxUAauTAbp__RooKgbjKBAVNpN2z7McKxv8GoSJ8D5OxfhM2DbzoE5B_qLoG6iVrH48TCHxeNpcop109S3FYXE4IeVoNhaHWyI61VAxFpvjgEH72Ffp1Zhu_GX5W7B1uRPbw.jpg"&gt;&lt;/p&gt;&lt;p&gt;</w:t>
      </w:r>
      <w:r>
        <w:rPr>
          <w:sz w:val="32"/>
          <w:szCs w:val="32"/>
        </w:rPr>
        <w:t>谈到“永久线路”，我们不难联想到那些经典而神秘的事物——它们仿佛跨越了时间，与传说中的永生相提并论。当你踏上这些永恒的路径，你会发现每一次回顾，都像是在重温旧时光，而这份怀旧，却又充满了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址：入口通向内心深处</w:t>
      </w:r>
      <w:r>
        <w:rPr>
          <w:sz w:val="32"/>
          <w:szCs w:val="32"/>
        </w:rPr>
        <w:t>&lt;/p&gt;&lt;p&gt;&lt;img src="/static-img/EQybbg5J9ucyUMpdE-2uPQauTAbp__RooKgbjKBAVNpN2z7McKxv8GoSJ8D5OxfhM2DbzoE5B_qLoG6iVrH48TCHxeNpcop109S3FYXE4IeVoNhaHWyI61VAxFpvjgEH72Ffp1Zhu_GX5W7B1uRPbw.jpg"&gt;&lt;/p&gt;&lt;p&gt;</w:t>
      </w:r>
      <w:r>
        <w:rPr>
          <w:sz w:val="32"/>
          <w:szCs w:val="32"/>
        </w:rPr>
        <w:t>对于那些渴望探索、追寻那份真正属于自己的感觉的人来说，“爱情岛论坛永久线路地址”就像是指南针一般，指引他们穿越现实世界的喧嚣，直至抵达内心最深处。这是一个关于自我认知与他人理解相结合的地方，是一段旅程，也是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构建桥梁</w:t>
      </w:r>
      <w:r>
        <w:rPr>
          <w:sz w:val="32"/>
          <w:szCs w:val="32"/>
        </w:rPr>
        <w:t>&lt;/p&gt;&lt;p&gt;&lt;img src="/static-img/TV6bfU26s1r9rnlymVSypAauTAbp__RooKgbjKBAVNpN2z7McKxv8GoSJ8D5OxfhM2DbzoE5B_qLoG6iVrH48TCHxeNpcop109S3FYXE4IeVoNhaHWyI61VAxFpvjgEH72Ffp1Zhu_GX5W7B1uRPbw.jpg"&gt;&lt;/p&gt;&lt;p&gt;</w:t>
      </w:r>
      <w:r>
        <w:rPr>
          <w:sz w:val="32"/>
          <w:szCs w:val="32"/>
        </w:rPr>
        <w:t>心灵对话：语言之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错过了最简单也最珍贵的一面——真诚的心灵交流。然而，在爱情岛这样的社区中，这种沟通却成为了可能。无论是通过文字还是其他形式的手段，只要有真挚的情感支持，每一次对话都将变为了一座桥梁，一座连接两个世界之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温度：温度计测量感情浓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着来自陌生人的文字，不禁感到一种暖意涌上心头，那是因为这些文字所带有的温度。不管是哪一条“永久线路”，只要它蕴含着真诚和热忱，就算是不起眼的一句话，也足以点燃对方的心田，使得彼此之间建立起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共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作用：两颗心脏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某首歌曲或看到了某幅画作，我们就会突然间感到一种奇妙的情绪波动，这便是共鸣作用。在爱情岛这样的平台上，当你的故事触动到了别人的心里，你会发现这种感觉变得更加强烈，因为这里汇集的是同样追求幸福生活、愿意倾听他人声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：日常中的美好瞬间捕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日常生活中那些微不足道却又令人快乐的事情，比如晨光初照下的第一缕阳光，或是在忙碌之后回家的那一刻拥抱亲人的温暖。而在这片广袤的地球上，如果有一天你能够找到那个懂得欣赏这些小确幸的人，那么，即使是在繁忙都市中，最疲惫的时候，你也会找得到力量去继续前行，因为有人知道你的困惑，也有人愿意陪伴你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愛情島論壇”的話題時，我們不僅僅是在討論一個網絡平台，更是在探討我們對於愛與關係本質的追求。在這個信息高速交换但同时又孤独加剧的大环境下，“愛情島論壇”的存在给予了我们希望，并且让我们的内心得以慰藉。如果您还没有加入這個大家庭，请不要犹豫，现在就来尝试一下吧，或许您将遇见改变命运的人；或许，您将找到生命中的另一半；或许，您只需要一个朋友来陪伴您的旅程。但无论如何，这一切都是从“愛情島論壇”的線路开始的一个新篇章。一言以蔽之：“只有行动才能证明我们的决断。”</w:t>
      </w:r>
      <w:r>
        <w:rPr>
          <w:sz w:val="32"/>
          <w:szCs w:val="32"/>
        </w:rPr>
        <w:t>&lt;/p&gt;&lt;p&gt;&lt;a href = "/doc/411994-</w:t>
      </w:r>
      <w:r>
        <w:rPr>
          <w:sz w:val="32"/>
          <w:szCs w:val="32"/>
        </w:rPr>
        <w:t>爱情岛论坛寻觅永恒的线路与心跳</w:t>
      </w:r>
      <w:r>
        <w:rPr>
          <w:sz w:val="32"/>
          <w:szCs w:val="32"/>
        </w:rPr>
        <w:t>.doc" rel="alternate" download="411994-</w:t>
      </w:r>
      <w:r>
        <w:rPr>
          <w:sz w:val="32"/>
          <w:szCs w:val="32"/>
        </w:rPr>
        <w:t>爱情岛论坛寻觅永恒的线路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