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心中的嫉妒性少妇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梅站在窗前，目光穿透了玻璃，她的心中充满了复杂的情感。这位性格温婉、外表优雅的少妇，最近经历了一段波折，她的生活似乎从平静到动荡，从单纯到复杂。</w:t>
      </w:r>
      <w:r>
        <w:rPr>
          <w:sz w:val="32"/>
          <w:szCs w:val="32"/>
        </w:rPr>
        <w:t>&lt;/p&gt;&lt;p&gt;&lt;img src="/static-img/GN9zx4neVZBx_JcQaM1oAVLCzwC9pik6GFljivhmTW4epKkpx8wtN1gxjdb71qQS.jpg"&gt;&lt;/p&gt;&lt;p&gt;</w:t>
      </w:r>
      <w:r>
        <w:rPr>
          <w:sz w:val="32"/>
          <w:szCs w:val="32"/>
        </w:rPr>
        <w:t>一、爱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她的丈夫张伟相识多年，他们之间有着深厚的情感基础。然而，在一次偶然的机会里，张伟和一个美丽年轻女孩发生了误会，这个误会很快就被传遍了小区。这个年轻女孩叫小芳，她天生丽质，让人一眼就看上去不凡。在这之后，小芳开始频繁地出现在他们的小区内，与张伟交谈时总是显得那么亲密。</w:t>
      </w:r>
      <w:r>
        <w:rPr>
          <w:sz w:val="32"/>
          <w:szCs w:val="32"/>
        </w:rPr>
        <w:t>&lt;/p&gt;&lt;p&gt;&lt;img src="/static-img/DHciIm45Q8kjHHg9fJM8ZFLCzwC9pik6GFljivhmTW4xYwDaOoppKc5829QbZIV2PrQAFJZMCdbPtSO-cnKdqI15WYVjdhTtF5BVd8WXCUlCZcuqdh2RMTy7IzmP4dF3FfHAWCK-I1GOdXmEisxuGA.jpg"&gt;&lt;/p&gt;&lt;p&gt;</w:t>
      </w:r>
      <w:r>
        <w:rPr>
          <w:sz w:val="32"/>
          <w:szCs w:val="32"/>
        </w:rPr>
        <w:t>李梅看到这一切，都感觉自己的世界摇摇欲坠。她曾经以为自己已经超越了对他人的嫉妒，但当面对这样的情况时，她发现自己依旧无法自拔。这种情绪让她感到困扰，因为她知道这是不理智的，也是不应该有的。但是，每当看到小芳与张伟在一起的时候，那种不舒服和不安就像蝎子一样刺痛着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觉醒</w:t>
      </w:r>
      <w:r>
        <w:rPr>
          <w:sz w:val="32"/>
          <w:szCs w:val="32"/>
        </w:rPr>
        <w:t>&lt;/p&gt;&lt;p&gt;&lt;img src="/static-img/II_1Z7oCiqqPF1badHN0p1LCzwC9pik6GFljivhmTW4xYwDaOoppKc5829QbZIV2PrQAFJZMCdbPtSO-cnKdqI15WYVjdhTtF5BVd8WXCUlCZcuqdh2RMTy7IzmP4dF3FfHAWCK-I1GOdXmEisxuGA.jpg"&gt;&lt;/p&gt;&lt;p&gt;</w:t>
      </w:r>
      <w:r>
        <w:rPr>
          <w:sz w:val="32"/>
          <w:szCs w:val="32"/>
        </w:rPr>
        <w:t>经过几次反复思考后，李梅意识到必须改变自己的态度。她明白，每个人都有权利追求幸福，不管那幸福来自于谁。当夜晚来临，她决定给自己写日记，将所有这些情绪倾泻出来。她发现通过写作，可以帮助自己更好地理解自己的感情，同时也能减缓那些负面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日子里，李梅学会了控制自己的情绪。她开始更加关注自己的生活，而不是盯着别人的动向。这段时间里，小芳还是会出现，但是每次见面时，只要注意保持微笑，就能让一切变得自然起来。最终，当再次面对似曾相识的情景时，她竟然没有那种强烈的情绪反应，而是选择淡定地处理问题。</w:t>
      </w:r>
      <w:r>
        <w:rPr>
          <w:sz w:val="32"/>
          <w:szCs w:val="32"/>
        </w:rPr>
        <w:t>&lt;/p&gt;&lt;p&gt;&lt;img src="/static-img/P1MLS4YDYe4_PpVdrxMkP1LCzwC9pik6GFljivhmTW4xYwDaOoppKc5829QbZIV2PrQAFJZMCdbPtSO-cnKdqI15WYVjdhTtF5BVd8WXCUlCZcuqdh2RMTy7IzmP4dF3FfHAWCK-I1GOdXmEisxuGA.jpg"&gt;&lt;/p&gt;&lt;p&gt;</w:t>
      </w:r>
      <w:r>
        <w:rPr>
          <w:sz w:val="32"/>
          <w:szCs w:val="32"/>
        </w:rPr>
        <w:t>三、释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都恢复到了往常。那天下午，当阳光照进房间的时候，一切都变成了过去。而且，即使在未来，如果还有类似的挑战，也许这一次她能够更冷静，更成熟地应对。如果说过去那个“性少妇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是一种状态，那么现在则是一个新的阶段——一种成熟而宽容的心态。在这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被“</w:t>
      </w:r>
      <w:r>
        <w:rPr>
          <w:sz w:val="32"/>
          <w:szCs w:val="32"/>
        </w:rPr>
        <w:t>MATURITYVIEW”</w:t>
      </w:r>
      <w:r>
        <w:rPr>
          <w:sz w:val="32"/>
          <w:szCs w:val="32"/>
        </w:rPr>
        <w:t>（成熟视角）所取代，而这份变化，是她内心的一场革命，是向自由和自我认知迈出的重要一步。</w:t>
      </w:r>
      <w:r>
        <w:rPr>
          <w:sz w:val="32"/>
          <w:szCs w:val="32"/>
        </w:rPr>
        <w:t>&lt;/p&gt;&lt;p&gt;&lt;img src="/static-img/1DOQ3OG-Fu91dvobtgGTmVLCzwC9pik6GFljivhmTW4xYwDaOoppKc5829QbZIV2PrQAFJZMCdbPtSO-cnKdqI15WYVjdhTtF5BVd8WXCUlCZcuqdh2RMTy7IzmP4dF3FfHAWCK-I1GOdXmEisxuGA.jpg"&gt;&lt;/p&gt;&lt;p&gt;&lt;a href = "/doc/411946-</w:t>
      </w:r>
      <w:r>
        <w:rPr>
          <w:sz w:val="32"/>
          <w:szCs w:val="32"/>
        </w:rPr>
        <w:t>她心中的嫉妒性少妇的成熟之旅</w:t>
      </w:r>
      <w:r>
        <w:rPr>
          <w:sz w:val="32"/>
          <w:szCs w:val="32"/>
        </w:rPr>
        <w:t>.doc" rel="alternate" download="411946-</w:t>
      </w:r>
      <w:r>
        <w:rPr>
          <w:sz w:val="32"/>
          <w:szCs w:val="32"/>
        </w:rPr>
        <w:t>她心中的嫉妒性少妇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