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杉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&lt;/p&gt;&lt;p&gt;&lt;img src="/static-img/HyvgYj9YRx-1iFfj6X4PBsyxE8GFvDHD9ti7V30kfbAjeV0bgz0ebHleYTLxZN-8.jpg"&gt;&lt;/p&gt;&lt;p&gt;</w:t>
      </w:r>
      <w:r>
        <w:rPr>
          <w:sz w:val="32"/>
          <w:szCs w:val="32"/>
        </w:rPr>
        <w:t>在一个阳光明媚的下午，天空湛蓝透着丝丝凉意，一群朋友聚集在小镇的一家咖啡馆里。他们都是文艺青年，每个人都有一本书或是手机屏幕前面飘着文字云。这里，就是他们交流心得、分享生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文学的心得分享。每个人的喜好不同，有人喜欢古典文学，那些深沉的情感和丰富的人生哲理；有人偏爱现代小说，那里的快节奏和对未来世界的探索更为吸引人。而有的人，则倾向于诗歌，每一行字都如同精致的手工艺品，蕴含深远的意境。</w:t>
      </w:r>
      <w:r>
        <w:rPr>
          <w:sz w:val="32"/>
          <w:szCs w:val="32"/>
        </w:rPr>
        <w:t>&lt;/p&gt;&lt;p&gt;&lt;img src="/static-img/2ttsyJdsRlyYwuAKQzJTb8yxE8GFvDHD9ti7V30kfbA-HmOatQqem-ZehvHHQgA0K0fevoWK8ZZKrG7YvlOJPU_Y1vbXHMllSOoqOhzDhTrpa869gtuvImClPLR9cexq.jpg"&gt;&lt;/p&gt;&lt;p&gt;</w:t>
      </w:r>
      <w:r>
        <w:rPr>
          <w:sz w:val="32"/>
          <w:szCs w:val="32"/>
        </w:rPr>
        <w:t>接着，他们开始讨论电影和电视剧。在这个时代，无线网络让视听内容变得更加丰富多样，从经典名作到最新热门剧集，都能轻易地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递给彼此。它们不仅提供了娱乐，也成为了一种社交活动，让人们能够共同体验并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音乐与艺术方面的话题。这时，不少人拿出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上面装满了各种曲谱、绘画素材以及手工指南。大家互相学习，互相启发，这也是一种文化传承与创新过程。</w:t>
      </w:r>
      <w:r>
        <w:rPr>
          <w:sz w:val="32"/>
          <w:szCs w:val="32"/>
        </w:rPr>
        <w:t>&lt;/p&gt;&lt;p&gt;&lt;img src="/static-img/4u7xRBT_2qVwMyGlCG_k6cyxE8GFvDHD9ti7V30kfbA-HmOatQqem-ZehvHHQgA0K0fevoWK8ZZKrG7YvlOJPU_Y1vbXHMllSOoqOhzDhTrpa869gtuvImClPLR9cexq.jpg"&gt;&lt;/p&gt;&lt;p&gt;</w:t>
      </w:r>
      <w:r>
        <w:rPr>
          <w:sz w:val="32"/>
          <w:szCs w:val="32"/>
        </w:rPr>
        <w:t>而对于科技爱好者来说，他们更倾向于编程和软件开发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在这些文件中包含着代码片段、算法解析，以及技术论文等信息，为他们提供了学习新技能和解决实际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闲聊环节中，他们谈到了生活的小事儿，比如最近吃过什么美食，或是在旅行中的趣事等。不管是照片还是文字描述，只要能让大家感受到那份温暖，就足够了。这就是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——不仅仅是一次简单的分享，更是一个连接彼此心灵的小径上的邀请函。</w:t>
      </w:r>
      <w:r>
        <w:rPr>
          <w:sz w:val="32"/>
          <w:szCs w:val="32"/>
        </w:rPr>
        <w:t>&lt;/p&gt;&lt;p&gt;&lt;img src="/static-img/DZq_-1JpqwDV_o4v-mesKcyxE8GFvDHD9ti7V30kfbA-HmOatQqem-ZehvHHQgA0K0fevoWK8ZZKrG7YvlOJPU_Y1vbXHMllSOoqOhzDhTrpa869gtuvImClPLR9cexq.png"&gt;&lt;/p&gt;&lt;p&gt;</w:t>
      </w:r>
      <w:r>
        <w:rPr>
          <w:sz w:val="32"/>
          <w:szCs w:val="32"/>
        </w:rPr>
        <w:t>当太阳西下，当晚风吹起时，这群朋友们继续围坐在桌边，准备开启新的故事讲述，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则静静地躺在桌子上，它们将继续成为这段友情旅程不可或缺的一部分。当夜色降临，小镇上充满了无声的知识共享与情感交流，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习惯，将伴随着这些年轻人的成长，与时间一起流转下去。</w:t>
      </w:r>
      <w:r>
        <w:rPr>
          <w:sz w:val="32"/>
          <w:szCs w:val="32"/>
        </w:rPr>
        <w:t>&lt;/p&gt;&lt;p&gt;&lt;a href = "/doc/411935-</w:t>
      </w:r>
      <w:r>
        <w:rPr>
          <w:sz w:val="32"/>
          <w:szCs w:val="32"/>
        </w:rPr>
        <w:t>夏日午后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.doc" rel="alternate" download="411935-</w:t>
      </w:r>
      <w:r>
        <w:rPr>
          <w:sz w:val="32"/>
          <w:szCs w:val="32"/>
        </w:rPr>
        <w:t>夏日午后杉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