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隐藏的情感一个关于草莓的亲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朋友们聚集在小区内的一个私密角落。我们围坐在一张老旧的长凳上，边聊天边享受着微风带来的凉意。我突然间灵机一动，提出了一个问题：“迈开腿让我看看你的草莓情结！”</w:t>
      </w:r>
      <w:r>
        <w:rPr>
          <w:sz w:val="32"/>
          <w:szCs w:val="32"/>
        </w:rPr>
        <w:t>&lt;/p&gt;&lt;p&gt;&lt;img src="/static-img/TD2hMFDa2FHypmqXjj-tr_39z9o8fKzhRr_Jm5rx5CA.jpg"&gt;&lt;/p&gt;&lt;p&gt;</w:t>
      </w:r>
      <w:r>
        <w:rPr>
          <w:sz w:val="32"/>
          <w:szCs w:val="32"/>
        </w:rPr>
        <w:t>话音刚落，一位身穿黄色连衣裙的女孩站了起来，她的笑容如同春日里绽放的花朵般灿烂。她轻巧地跳跃着走向我所指示的地方，然后转过身子，用手臂遮住胸部和脸颊，在我们的哄笑声中自嘲地说：“看到了吧，你们都知道我的秘密了。”</w:t>
      </w:r>
      <w:r>
        <w:rPr>
          <w:sz w:val="32"/>
          <w:szCs w:val="32"/>
        </w:rPr>
        <w:t>&lt;/p&gt;&lt;p&gt;</w:t>
      </w:r>
      <w:r>
        <w:rPr>
          <w:sz w:val="32"/>
          <w:szCs w:val="32"/>
        </w:rPr>
        <w:t>她缓缓地移开手臂，从口袋里取出了一盒精致的小礼盒，每个礼盒里面装有几颗鲜红色的草莓。她的眼睛闪烁着神秘而又充满期待的光芒，她说：“你们每个人都应该尝试一次，那种甜蜜，就像是记忆中的某个瞬间永恒不变。”</w:t>
      </w:r>
      <w:r>
        <w:rPr>
          <w:sz w:val="32"/>
          <w:szCs w:val="32"/>
        </w:rPr>
        <w:t>&lt;/p&gt;&lt;p&gt;&lt;img src="/static-img/W28CyHwjvOmQAdMkrCqXCpRRLiuaHCXF6q798kH5FF3nCMOYVNjayBJol0_tl1YY3ZFIbQtbu1jwkwDhqMOyJA.jpg"&gt;&lt;/p&gt;&lt;p&gt;</w:t>
      </w:r>
      <w:r>
        <w:rPr>
          <w:sz w:val="32"/>
          <w:szCs w:val="32"/>
        </w:rPr>
        <w:t>随后，我们开始分享彼此关于草莓的情感故事。在这场无需言语的交流中，我发现，每个人心中的那份对美好事物执著追求，或许是对生活的一种期盼，是一种无法用言语形容却又深深触动人心的情感。</w:t>
      </w:r>
      <w:r>
        <w:rPr>
          <w:sz w:val="32"/>
          <w:szCs w:val="32"/>
        </w:rPr>
        <w:t>&lt;/p&gt;&lt;p&gt;</w:t>
      </w:r>
      <w:r>
        <w:rPr>
          <w:sz w:val="32"/>
          <w:szCs w:val="32"/>
        </w:rPr>
        <w:t>夜幕降临，我们收拾完毕准备离去，但那个女孩留下了最后的话语：“记住，无论你走到哪里，都要保持那种纯粹与热爱的心态，因为正是这些，让我们的人生如此美好。”当时刻慢慢过去，我明白了“迈开腿让我看看你的草莓情结”不仅仅是一句玩笑，它背后隐藏的是人们对于生活简单快乐之美的一种追求。</w:t>
      </w:r>
      <w:r>
        <w:rPr>
          <w:sz w:val="32"/>
          <w:szCs w:val="32"/>
        </w:rPr>
        <w:t>&lt;/p&gt;&lt;p&gt;&lt;img src="/static-img/R6D6aPkWlHacs6uFuW7b_pRRLiuaHCXF6q798kH5FF3nCMOYVNjayBJol0_tl1YY3ZFIbQtbu1jwkwDhqMOyJA.jpg"&gt;&lt;/p&gt;&lt;p&gt;&lt;a href = "/doc/411576-</w:t>
      </w:r>
      <w:r>
        <w:rPr>
          <w:sz w:val="32"/>
          <w:szCs w:val="32"/>
        </w:rPr>
        <w:t>迈开腿让我看看你的草莓情结揭秘你隐藏的情感一个关于草莓的亲密对话</w:t>
      </w:r>
      <w:r>
        <w:rPr>
          <w:sz w:val="32"/>
          <w:szCs w:val="32"/>
        </w:rPr>
        <w:t>.doc" rel="alternate" download="411576-</w:t>
      </w:r>
      <w:r>
        <w:rPr>
          <w:sz w:val="32"/>
          <w:szCs w:val="32"/>
        </w:rPr>
        <w:t>迈开腿让我看看你的草莓情结揭秘你隐藏的情感一个关于草莓的亲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