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倾城佳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&lt;/p&gt;&lt;p&gt;&lt;img src="/static-img/70Pk9SS5ESSyxRMUVu9r01uPOvXaISIvJpUf8wVBWPRve2KI9phLWPrytu8bgq4z.jpg"&gt;&lt;/p&gt;&lt;p&gt;</w:t>
      </w:r>
      <w:r>
        <w:rPr>
          <w:sz w:val="32"/>
          <w:szCs w:val="32"/>
        </w:rPr>
        <w:t>在这座古老而又充满活力的城市中，有一位女子，她的存在仿佛是一道绚烂的彩虹，照亮了每一个角落。她的名字叫做柳如，是一位画家，她的作品不仅仅是用色彩和线条勾勒出的形象，更是她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韵独特</w:t>
      </w:r>
      <w:r>
        <w:rPr>
          <w:sz w:val="32"/>
          <w:szCs w:val="32"/>
        </w:rPr>
        <w:t>&lt;/p&gt;&lt;p&gt;&lt;img src="/static-img/zs7e3ShpfrgZdY_LbTGE41uPOvXaISIvJpUf8wVBWPTLq6woTMXu_2pJd4OFag7mIC680dui-CM0KSkm7jSe0s8nJLjTb27Hlb0_CeDDb-p4GUih51Q1RMgYLoSd1RqHi8qGBdOu8WmZBKChBl6BSA.jpg"&gt;&lt;/p&gt;&lt;p&gt;</w:t>
      </w:r>
      <w:r>
        <w:rPr>
          <w:sz w:val="32"/>
          <w:szCs w:val="32"/>
        </w:rPr>
        <w:t>柳如的外表并不起眼，但每一次见到她，都会被她的风韵深深吸引。她总是穿着那些简单却精致的大裙子，每一步都散发出一种优雅而自信的气质，就像春天里最美丽的小花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千情感</w:t>
      </w:r>
      <w:r>
        <w:rPr>
          <w:sz w:val="32"/>
          <w:szCs w:val="32"/>
        </w:rPr>
        <w:t>&lt;/p&gt;&lt;p&gt;&lt;img src="/static-img/9_1mZuOWlvDfamoL2ZgDXFuPOvXaISIvJpUf8wVBWPTLq6woTMXu_2pJd4OFag7mIC680dui-CM0KSkm7jSe0s8nJLjTb27Hlb0_CeDDb-p4GUih51Q1RMgYLoSd1RqHi8qGBdOu8WmZBKChBl6BSA.jpg"&gt;&lt;/p&gt;&lt;p&gt;</w:t>
      </w:r>
      <w:r>
        <w:rPr>
          <w:sz w:val="32"/>
          <w:szCs w:val="32"/>
        </w:rPr>
        <w:t>她的眼睛，仿佛能够看透人心。她能从人们脸上读出他们隐藏的情绪，这也许就是为什么她能成为那么多人的倾听者。无论是在酒吧里的朋友们交谈时，还是在街头巷尾偶遇时，那双眼睛总是闪烁着理解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生活</w:t>
      </w:r>
      <w:r>
        <w:rPr>
          <w:sz w:val="32"/>
          <w:szCs w:val="32"/>
        </w:rPr>
        <w:t>&lt;/p&gt;&lt;p&gt;&lt;img src="/static-img/hY4kE4oVA7480YfccE_271uPOvXaISIvJpUf8wVBWPTLq6woTMXu_2pJd4OFag7mIC680dui-CM0KSkm7jSe0s8nJLjTb27Hlb0_CeDDb-p4GUih51Q1RMgYLoSd1RqHi8qGBdOu8WmZBKChBl6BSA.jpg"&gt;&lt;/p&gt;&lt;p&gt;</w:t>
      </w:r>
      <w:r>
        <w:rPr>
          <w:sz w:val="32"/>
          <w:szCs w:val="32"/>
        </w:rPr>
        <w:t>柳如对待生活就像对待艺术一样，无懈可击。在工作之余，她喜欢去自然景观寻找灵感，或是在夜晚静坐思考人生。这份淡泊明志，让她的生命变得格外有诗意，有了一种超脱尘世喧嚣、追求内心平静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种表情</w:t>
      </w:r>
      <w:r>
        <w:rPr>
          <w:sz w:val="32"/>
          <w:szCs w:val="32"/>
        </w:rPr>
        <w:t>&lt;/p&gt;&lt;p&gt;&lt;img src="/static-img/_oKS0cwxDcj4_dF2WTCpnVuPOvXaISIvJpUf8wVBWPTLq6woTMXu_2pJd4OFag7mIC680dui-CM0KSkm7jSe0s8nJLjTb27Hlb0_CeDDb-p4GUih51Q1RMgYLoSd1RqHi8qGBdOu8WmZBKChBl6BSA.jpg"&gt;&lt;/p&gt;&lt;p&gt;</w:t>
      </w:r>
      <w:r>
        <w:rPr>
          <w:sz w:val="32"/>
          <w:szCs w:val="32"/>
        </w:rPr>
        <w:t>当你和她相处，你会发现她的表情变化无穷，就像是大海中的波浪，每一次波动都是不同的。有时候，她眼中闪烁着光芒，如同夏日晴空下的一片星辰；有时候，则显得沉思严肃，如同秋夜里凝视月亮的人影。但无论如何变换，都无法掩盖那份独特的魅力，它让人忍不住想要了解更多，也想要成为那个能让她露出微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般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如虽然是一个独立的人，但同时也极富母性。她总是愿意帮助他人，无论是在困难面前给予支持还是在快乐时分分享欢笑。在这个冷漠的大都市中，她以自己的方式传递温暖，让周围的人感受到生命中的甜蜜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真正认识到“她风情万种”的秘密，并非一件容易的事情。它需要时间去观察去体验，因为它不只是一个词汇，而是一个包含了整个女子世界丰富多彩、复杂又迷人的缩影。对于那些幸运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的男人来说，他们或许能够揭开这层神秘，只为在此之后更深地爱上这个拥有“风情”之名，却远比这更为复杂和迷人的女人。而对于我们普通凡夫俗子来说，我们只能停留在欣赏这一切上的边缘，享受这样的存在带来的美好，同时也为自己加油，为自己找到属于自己的那份“风情”。</w:t>
      </w:r>
      <w:r>
        <w:rPr>
          <w:sz w:val="32"/>
          <w:szCs w:val="32"/>
        </w:rPr>
        <w:t>&lt;/p&gt;&lt;p&gt;&lt;a href = "/doc/410270-</w:t>
      </w:r>
      <w:r>
        <w:rPr>
          <w:sz w:val="32"/>
          <w:szCs w:val="32"/>
        </w:rPr>
        <w:t>她风情万种倾城佳人的秘密</w:t>
      </w:r>
      <w:r>
        <w:rPr>
          <w:sz w:val="32"/>
          <w:szCs w:val="32"/>
        </w:rPr>
        <w:t>.doc" rel="alternate" download="410270-</w:t>
      </w:r>
      <w:r>
        <w:rPr>
          <w:sz w:val="32"/>
          <w:szCs w:val="32"/>
        </w:rPr>
        <w:t>她风情万种倾城佳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