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就不疼了视频宝宝腿部放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腿部疼痛？是不是我们长期的坐姿习惯？</w:t>
      </w:r>
      <w:r>
        <w:rPr>
          <w:sz w:val="32"/>
          <w:szCs w:val="32"/>
        </w:rPr>
        <w:t>&lt;/p&gt;&lt;p&gt;&lt;img src="/static-img/p_neW7mizGYTSFMIq9XV8Tg5hpL23alv2D8NTknO-ppA9wQulbTRzfyycs5IPPmY.jpg"&gt;&lt;/p&gt;&lt;p&gt;</w:t>
      </w:r>
      <w:r>
        <w:rPr>
          <w:sz w:val="32"/>
          <w:szCs w:val="32"/>
        </w:rPr>
        <w:t>在现代社会，很多家长和育儿专家都会遇到这样一个问题：孩子们为什么总是说腿部疼痛呢？有时候，宝宝会抱怨腿部不舒服，尤其是在他们开始走路或者上学后。这种现象可能与日常生活中的某些因素有关，比如站立或坐姿不正确、长时间的静止状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孩子们的腿部疼痛？</w:t>
      </w:r>
      <w:r>
        <w:rPr>
          <w:sz w:val="32"/>
          <w:szCs w:val="32"/>
        </w:rPr>
        <w:t>&lt;/p&gt;&lt;p&gt;&lt;img src="/static-img/rwWXV5cMIbR0yQJHau8Bezg5hpL23alv2D8NTknO-prVrVbluCTCw8X10SEM6lxdIkm0Mc6RkkDJn2Pz2MXvHSBFoleGBhzd8OWHaTsEh-w.jpg"&gt;&lt;/p&gt;&lt;p&gt;</w:t>
      </w:r>
      <w:r>
        <w:rPr>
          <w:sz w:val="32"/>
          <w:szCs w:val="32"/>
        </w:rPr>
        <w:t>研究表明，孩子们的骨骼系统还在快速成长中，他们的肌肉和韧带也需要适应不断变化的情况。同时，一些遗传因素也可能影响到骨骼结构和关节健康。如果这些因素加上不良的生活习惯，比如久坐或站立姿势不当，那么就会增加宝宝遭受疼痛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我们的孩子缓解脚踝及膝盖上的压力？</w:t>
      </w:r>
      <w:r>
        <w:rPr>
          <w:sz w:val="32"/>
          <w:szCs w:val="32"/>
        </w:rPr>
        <w:t>&lt;/p&gt;&lt;p&gt;&lt;img src="/static-img/MzJuJglLc_fHSozVdLZ11Dg5hpL23alv2D8NTknO-prVrVbluCTCw8X10SEM6lxdIkm0Mc6RkkDJn2Pz2MXvHSBFoleGBhzd8OWHaTsEh-w.jpg"&gt;&lt;/p&gt;&lt;p&gt;</w:t>
      </w:r>
      <w:r>
        <w:rPr>
          <w:sz w:val="32"/>
          <w:szCs w:val="32"/>
        </w:rPr>
        <w:t>首先，我们可以从改变日常生活习惯开始。鼓励孩子进行定期运动，如跳绳、跑步或游泳，这样可以增强肌肉力量，同时促进血液循环，从而减少疲劳感和疼痛。此外，在使用轮椅时，要确保座椅高度适合，不要让小腿悬挂太低，以免造成下肢血液回流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宝宝腿开大点一会就不疼了视频”：了解专业技巧</w:t>
      </w:r>
      <w:r>
        <w:rPr>
          <w:sz w:val="32"/>
          <w:szCs w:val="32"/>
        </w:rPr>
        <w:t>&lt;/p&gt;&lt;p&gt;&lt;img src="/static-img/8bCs8qjwiz5uTrlh8jJyOzg5hpL23alv2D8NTknO-prVrVbluCTCw8X10SEM6lxdIkm0Mc6RkkDJn2Pz2MXvHSBFoleGBhzd8OWHaTsEh-w.jpg"&gt;&lt;/p&gt;&lt;p&gt;</w:t>
      </w:r>
      <w:r>
        <w:rPr>
          <w:sz w:val="32"/>
          <w:szCs w:val="32"/>
        </w:rPr>
        <w:t>除了调整日常活动方式，还有一种方法能够帮助缓解婴幼儿的大腿紧张——通过特殊的手法按摩来放松肌肉。这一点正被越来越多的人接受，并且已经有了一系列针对婴幼儿的大腿紧张的问题解决方案之一：“宝宝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开大点一会就不疼了视频”。这段视频展示了一系列简单易行但有效的手法，可以在家中轻松完成，让你的小朋友即刻享受到放松之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做才能避免未来出现类似问题？</w:t>
      </w:r>
      <w:r>
        <w:rPr>
          <w:sz w:val="32"/>
          <w:szCs w:val="32"/>
        </w:rPr>
        <w:t>&lt;/p&gt;&lt;p&gt;&lt;img src="/static-img/H1jr9MjYbuK_9N3ehLvHgDg5hpL23alv2D8NTknO-prVrVbluCTCw8X10SEM6lxdIkm0Mc6RkkDJn2Pz2MXvHSBFoleGBhzd8OWHaTsEh-w.jpg"&gt;&lt;/p&gt;&lt;p&gt;</w:t>
      </w:r>
      <w:r>
        <w:rPr>
          <w:sz w:val="32"/>
          <w:szCs w:val="32"/>
        </w:rPr>
        <w:t>为了预防未来出现类似的麻烦，我们需要养成良好的生活习惯，即使现在看起来似乎并不重要。但事实上，它对于孩子们未来的健康发展至关重要。不仅要注意给予足够休息，还要鼓励他们参与各种体育活动，以此来增强身体耐力并保持良好的体态。在家庭环境中创造一个积极向上的氛围，有助于培养出更加活跃、健身意识强的小朋友。</w:t>
      </w:r>
      <w:r>
        <w:rPr>
          <w:sz w:val="32"/>
          <w:szCs w:val="32"/>
        </w:rPr>
        <w:t>&lt;/p&gt;&lt;p&gt;&lt;a href = "/doc/406642-</w:t>
      </w:r>
      <w:r>
        <w:rPr>
          <w:sz w:val="32"/>
          <w:szCs w:val="32"/>
        </w:rPr>
        <w:t>宝宝腿开大点一会就不疼了视频宝宝腿部放松技巧</w:t>
      </w:r>
      <w:r>
        <w:rPr>
          <w:sz w:val="32"/>
          <w:szCs w:val="32"/>
        </w:rPr>
        <w:t>.doc" rel="alternate" download="406642-</w:t>
      </w:r>
      <w:r>
        <w:rPr>
          <w:sz w:val="32"/>
          <w:szCs w:val="32"/>
        </w:rPr>
        <w:t>宝宝腿开大点一会就不疼了视频宝宝腿部放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