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黑帮风云</w:t>
      </w:r>
      <w:r>
        <w:rPr>
          <w:sz w:val="48"/>
          <w:szCs w:val="48"/>
        </w:rPr>
        <w:t>OL</w:t>
      </w:r>
      <w:r>
        <w:rPr>
          <w:sz w:val="48"/>
          <w:szCs w:val="48"/>
        </w:rPr>
        <w:t>街头的生与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港黑帮的兴起</w:t>
      </w:r>
      <w:r>
        <w:rPr>
          <w:sz w:val="32"/>
          <w:szCs w:val="32"/>
        </w:rPr>
        <w:t>&lt;/p&gt;&lt;p&gt;&lt;img src="/static-img/P5kJjuGU66qQAJPc9t19rtfWQuQRGkaKnu4Td7-9IV4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香港经历了由计划经济向市场经济转变的过程，这一时期也见证了香港黑帮迅速崛起。随着社会结构的变化，一些年轻人因失业、家庭背景或其他原因加入了地下世界。在这个充满不确定性的环境中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这一称呼开始流行，它既是对这些年轻人的一种尊称，也是他们之间互相交流和自我标识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形象塑造</w:t>
      </w:r>
      <w:r>
        <w:rPr>
          <w:sz w:val="32"/>
          <w:szCs w:val="32"/>
        </w:rPr>
        <w:t>&lt;/p&gt;&lt;p&gt;&lt;img src="/static-img/ZJR-Yqn2RdMBlhgTEsx3yg0g9-GSUWFpEOA5r8C3oUV7fM64-NftjAvFbV8AXgy_OYGxRsxSR17jIsfTyE8TlSM8fOL-w_PnA9Ep50btlYJ9vYRvpSc77eQcH5Z779gV.jpg"&gt;&lt;/p&gt;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通常指的是那些在街头混迹多年的青年，他们往往穿着夸张、打扮花哨，以此来展现自己的个性和力量。他们手中的手链、项链，以及那些看似很贵重但实际上只是廉价仿制品的小饰物，都成为了他们特有的装束。在电影《古惑仔》等作品中，这一形象被放大和美化，使得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成为了一种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生活中的风险与挑战</w:t>
      </w:r>
      <w:r>
        <w:rPr>
          <w:sz w:val="32"/>
          <w:szCs w:val="32"/>
        </w:rPr>
        <w:t>&lt;/p&gt;&lt;p&gt;&lt;img src="/static-img/6RUPShzPuEKq0R3h682efw0g9-GSUWFpEOA5r8C3oUV7fM64-NftjAvFbV8AXgy_OYGxRsxSR17jIsfTyE8TlSM8fOL-w_PnA9Ep50btlYJ9vYRvpSc77eQcH5Z779gV.jpg"&gt;&lt;/p&gt;&lt;p&gt;</w:t>
      </w:r>
      <w:r>
        <w:rPr>
          <w:sz w:val="32"/>
          <w:szCs w:val="32"/>
        </w:rPr>
        <w:t>作为一个介于地下世界与正规社会之间的人群，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面临着巨大的风险。他们需要不断地证明自己的勇气和能力，同时也要学会如何保护自己免受伤害。在这条道路上，每一次决斗都可能意味着生命与死亡间的一线之隔，而每一次失败都可能导致严重后果，比如牢狱之灾或者更糟糕的情况——命丧黄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文化对青少年影响</w:t>
      </w:r>
      <w:r>
        <w:rPr>
          <w:sz w:val="32"/>
          <w:szCs w:val="32"/>
        </w:rPr>
        <w:t>&lt;/p&gt;&lt;p&gt;&lt;img src="/static-img/o5exGfr7P3aKFUHMwKvaOQ0g9-GSUWFpEOA5r8C3oUV7fM64-NftjAvFbV8AXgy_OYGxRsxSR17jIsfTyE8TlSM8fOL-w_PnA9Ep50btlYJ9vYRvpSc77eQcH5Z779gV.jpg"&gt;&lt;/p&gt;&lt;p&gt;</w:t>
      </w:r>
      <w:r>
        <w:rPr>
          <w:sz w:val="32"/>
          <w:szCs w:val="32"/>
        </w:rPr>
        <w:t>对于许多青少年来说，加入黑帮组织是一种逃避现实压力的方式。一旦涉足这种生活，他们会深入了解到这样一种极端分裂的心态，即通过暴力行为来解决问题。这不仅损害了个人健康，还加剧了社会矛盾，从而形成了一条恶性循环，让更多年轻人走上了错误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策及法律制度完善</w:t>
      </w:r>
      <w:r>
        <w:rPr>
          <w:sz w:val="32"/>
          <w:szCs w:val="32"/>
        </w:rPr>
        <w:t>&lt;/p&gt;&lt;p&gt;&lt;img src="/static-img/1Gx-FS0uEmG70ItZ0uXpEA0g9-GSUWFpEOA5r8C3oUV7fM64-NftjAvFbV8AXgy_OYGxRsxSR17jIsfTyE8TlSM8fOL-w_PnA9Ep50btlYJ9vYRvpSc77eQcH5Z779gV.jpg"&gt;&lt;/p&gt;&lt;p&gt;</w:t>
      </w:r>
      <w:r>
        <w:rPr>
          <w:sz w:val="32"/>
          <w:szCs w:val="32"/>
        </w:rPr>
        <w:t>面对这一问题，政府采取了一系列措施以减少年轻人的参与度，比如加强警力巡逻，对潜在犯罪行为进行预防教育，并推动建立更加完善的人身安全保障体系。此外，对于已经卷入其中的人员，还设立了各种援助项目，如职业培训班和心理辅导服务，以帮助他们重新融入正常社会并改变过去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存在引发了公众关注，但它同样具有重要意义。它们反映出当时香港社会的一个侧面，也让我们有机会从不同角度去思考关于权力、暴力以及青少年发展的问题。而这些问题，在今天依然具有重要意义，是我们共同努力改善未来所必须解决的问题之一。</w:t>
      </w:r>
      <w:r>
        <w:rPr>
          <w:sz w:val="32"/>
          <w:szCs w:val="32"/>
        </w:rPr>
        <w:t>&lt;/p&gt;&lt;p&gt;&lt;a href = "/doc/404728-</w:t>
      </w:r>
      <w:r>
        <w:rPr>
          <w:sz w:val="32"/>
          <w:szCs w:val="32"/>
        </w:rPr>
        <w:t>香港黑帮风云</w:t>
      </w:r>
      <w:r>
        <w:rPr>
          <w:sz w:val="32"/>
          <w:szCs w:val="32"/>
        </w:rPr>
        <w:t>OL</w:t>
      </w:r>
      <w:r>
        <w:rPr>
          <w:sz w:val="32"/>
          <w:szCs w:val="32"/>
        </w:rPr>
        <w:t>街头的生与死</w:t>
      </w:r>
      <w:r>
        <w:rPr>
          <w:sz w:val="32"/>
          <w:szCs w:val="32"/>
        </w:rPr>
        <w:t>.doc" rel="alternate" download="404728-</w:t>
      </w:r>
      <w:r>
        <w:rPr>
          <w:sz w:val="32"/>
          <w:szCs w:val="32"/>
        </w:rPr>
        <w:t>香港黑帮风云</w:t>
      </w:r>
      <w:r>
        <w:rPr>
          <w:sz w:val="32"/>
          <w:szCs w:val="32"/>
        </w:rPr>
        <w:t>OL</w:t>
      </w:r>
      <w:r>
        <w:rPr>
          <w:sz w:val="32"/>
          <w:szCs w:val="32"/>
        </w:rPr>
        <w:t>街头的生与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