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都通灵现代都市中的神秘仙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都通灵：现代都市中的神秘仙踪</w:t>
      </w:r>
      <w:r>
        <w:rPr>
          <w:sz w:val="32"/>
          <w:szCs w:val="32"/>
        </w:rPr>
        <w:t>&lt;/p&gt;&lt;p&gt;&lt;img src="/static-img/6i-Ey7gq97VgcHORsbVxCyd-eS-knngNSkidivzHrlZzGPcHzIojCE-PDdQMIBTC.jpg"&gt;&lt;/p&gt;&lt;p&gt;</w:t>
      </w:r>
      <w:r>
        <w:rPr>
          <w:sz w:val="32"/>
          <w:szCs w:val="32"/>
        </w:rPr>
        <w:t>在繁忙的都市生活中，人们常常忽略了周围的奇异现象。然而，若仔细观察，你会发现一些难以解释的事迹，这些事迹让人怀疑是否真的存在着与众不同的“仙游”者。在这篇文章中，我们将探讨这些关于“都市仙游”的神秘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的程序员开始他的故事。他每天早上六点起床锻炼身体，却总是感觉自己缺乏动力。直到有一天，他在网上偶然发现了一本古老的书籍，上面记载着一种能量法则——通过冥想可以吸收宇宙之力。这本书让他产生了好奇心，他决定尝试一下。</w:t>
      </w:r>
      <w:r>
        <w:rPr>
          <w:sz w:val="32"/>
          <w:szCs w:val="32"/>
        </w:rPr>
        <w:t>&lt;/p&gt;&lt;p&gt;&lt;img src="/static-img/4WoPK183bkK_xj-46upXEyd-eS-knngNSkidivzHrlb_uPI_ZFiN_-0BcIUo78eula4aj4UK09lbMfXP0qp9uOOyLGQT7zh99KUh2ItYu2ZyWbJ1gGgDgZujl8tY9bzX.png"&gt;&lt;/p&gt;&lt;p&gt;</w:t>
      </w:r>
      <w:r>
        <w:rPr>
          <w:sz w:val="32"/>
          <w:szCs w:val="32"/>
        </w:rPr>
        <w:t>不久之后，李明开始每天进行冥想练习。他坐在家里的客厅里闭目凝视，并且深呼吸。当他感到身心放松时，他突然感到了自己的体内充满了活力和力量。随后，他开始尝试使用这种能量去帮助周围的人，比如给附近的小商贩加油气、为路边花草施以生长之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很快就传开了，有人甚至称呼他为“小仙”。而李明也意识到了自己可能拥有超乎寻常的能力。他开始研究更多关于修行和提升自我能力的手段，最终学会如何控制并合理利用这种能量，从而成为了一位真正意义上的都市仙游者。</w:t>
      </w:r>
      <w:r>
        <w:rPr>
          <w:sz w:val="32"/>
          <w:szCs w:val="32"/>
        </w:rPr>
        <w:t>&lt;/p&gt;&lt;p&gt;&lt;img src="/static-img/kQtFZg09lhvQDFlUP_2tGSd-eS-knngNSkidivzHrlb_uPI_ZFiN_-0BcIUo78eula4aj4UK09lbMfXP0qp9uOOyLGQT7zh99KUh2ItYu2ZyWbJ1gGgDgZujl8tY9bzX.png"&gt;&lt;/p&gt;&lt;p&gt;</w:t>
      </w:r>
      <w:r>
        <w:rPr>
          <w:sz w:val="32"/>
          <w:szCs w:val="32"/>
        </w:rPr>
        <w:t>除了李明，还有许多其他的人类也在追求他们内心深处的那份神秘力量。一位名叫张慧的小学老师，她发现自己能够预知学生们未来的某些事件。她用这个能力帮助孩子们避免危险，并且培养出更好的学习习惯，被同事们尊敬地称为“未来女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位年轻艺术家王伟，在一次偶然间接触到一本被遗忘多年的魔法画集后，他发现自己能够通过画作实现创意中的梦想。不仅如此，这种画作还似乎具有治愈人的效果，不少病患都因看过他的作品而获得精神上的慰藉或是身体上的改善，而王伟因此成为了公认的大师级艺术家。</w:t>
      </w:r>
      <w:r>
        <w:rPr>
          <w:sz w:val="32"/>
          <w:szCs w:val="32"/>
        </w:rPr>
        <w:t>&lt;/p&gt;&lt;p&gt;&lt;img src="/static-img/0DCpbXbSqbsxEKi-o_TiOCd-eS-knngNSkidivzHrlb_uPI_ZFiN_-0BcIUo78eula4aj4UK09lbMfXP0qp9uOOyLGQT7zh99KUh2ItYu2ZyWbJ1gGgDgZujl8tY9bzX.png"&gt;&lt;/p&gt;&lt;p&gt;</w:t>
      </w:r>
      <w:r>
        <w:rPr>
          <w:sz w:val="32"/>
          <w:szCs w:val="32"/>
        </w:rPr>
        <w:t>这些真实案例展示出了一个不可否认的事实：在我们的城市生活中，也确实存在着那些渴望超越普通人类界限的人，他们追逐的是一种更高层次的情感体验和精神状态。而这些个体，就像迷失于繁华大都会中的幽灵般，与世隔绝，但又不完全脱离社会，他们就是我们所说的“都市仙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背后的故事充满了猜测与传奇，但这一现象却使得人们对传统文化、哲学以及心理学产生新的兴趣，同时也激发了许多人的思考——如果真的有办法让我们更加接近自然、更好地理解世界，那么为什么不能尝试呢？</w:t>
      </w:r>
      <w:r>
        <w:rPr>
          <w:sz w:val="32"/>
          <w:szCs w:val="32"/>
        </w:rPr>
        <w:t>&lt;/p&gt;&lt;p&gt;&lt;img src="/static-img/jdQPr5vs_bAjyVJcwOa29Sd-eS-knngNSkidivzHrlb_uPI_ZFiN_-0BcIUo78eula4aj4UK09lbMfXP0qp9uOOyLGQT7zh99KUh2ItYu2ZyWbJ1gGgDgZujl8tY9bzX.png"&gt;&lt;/p&gt;&lt;p&gt;</w:t>
      </w:r>
      <w:r>
        <w:rPr>
          <w:sz w:val="32"/>
          <w:szCs w:val="32"/>
        </w:rPr>
        <w:t>因此，无论你是一个相信科学唯物主义还是向往东方哲学的人，“都市仙游”这个概念无疑提供了一种新的视角来审视我们的生活方式，以及我们对个人潜能的一种探索。这正是一场跨越时间与空间，将传统智慧与现代科技相结合的大冒险，它正在悄然影响着我们的日常，是不是值得一探究竟呢？</w:t>
      </w:r>
      <w:r>
        <w:rPr>
          <w:sz w:val="32"/>
          <w:szCs w:val="32"/>
        </w:rPr>
        <w:t>&lt;/p&gt;&lt;p&gt;&lt;a href = "/doc/404251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都通灵现代都市中的神秘仙踪</w:t>
      </w:r>
      <w:r>
        <w:rPr>
          <w:sz w:val="32"/>
          <w:szCs w:val="32"/>
        </w:rPr>
        <w:t>.doc" rel="alternate" download="404251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都通灵现代都市中的神秘仙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