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灵域探秘揭开传说中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被称作“灵域”的神秘空间，据说那里藏着无尽的智慧和力量。人们对此地充满了好奇与敬畏，经久不息地探索其奥秘。在这个主题下，一系列关于灵域</w:t>
      </w:r>
      <w:r>
        <w:rPr>
          <w:sz w:val="32"/>
          <w:szCs w:val="32"/>
        </w:rPr>
        <w:t>txt</w:t>
      </w:r>
      <w:r>
        <w:rPr>
          <w:sz w:val="32"/>
          <w:szCs w:val="32"/>
        </w:rPr>
        <w:t>的故事流传开来，它们以惊人的想象力和深邃的情感，为我们描绘出一个充满魔幻色彩、又带有哲理意味的地方。</w:t>
      </w:r>
      <w:r>
        <w:rPr>
          <w:sz w:val="32"/>
          <w:szCs w:val="32"/>
        </w:rPr>
        <w:t>&lt;/p&gt;&lt;p&gt;&lt;img src="/static-img/TIMS12sonFR6KAXXNScYQDW09p-uE1cjVYsmVJW5XAlNnS5qRLz_dyy0YUE7VIO3.jpg"&gt;&lt;/p&gt;&lt;p&gt;</w:t>
      </w:r>
      <w:r>
        <w:rPr>
          <w:sz w:val="32"/>
          <w:szCs w:val="32"/>
        </w:rPr>
        <w:t>灵域</w:t>
      </w:r>
      <w:r>
        <w:rPr>
          <w:sz w:val="32"/>
          <w:szCs w:val="32"/>
        </w:rPr>
        <w:t>txt</w:t>
      </w:r>
      <w:r>
        <w:rPr>
          <w:sz w:val="32"/>
          <w:szCs w:val="32"/>
        </w:rPr>
        <w:t>中的世界构建</w:t>
      </w:r>
      <w:r>
        <w:rPr>
          <w:sz w:val="32"/>
          <w:szCs w:val="32"/>
        </w:rPr>
        <w:t>&lt;/p&gt;&lt;p&gt;</w:t>
      </w:r>
      <w:r>
        <w:rPr>
          <w:sz w:val="32"/>
          <w:szCs w:val="32"/>
        </w:rPr>
        <w:t>灵域</w:t>
      </w:r>
      <w:r>
        <w:rPr>
          <w:sz w:val="32"/>
          <w:szCs w:val="32"/>
        </w:rPr>
        <w:t>txt</w:t>
      </w:r>
      <w:r>
        <w:rPr>
          <w:sz w:val="32"/>
          <w:szCs w:val="32"/>
        </w:rPr>
        <w:t>世界是一个多元宇宙，由众多不同的实体构成，这些实体可以是物质形式，也可以是非物质形态。每个实体都有自己的规则和特性，而这些规则通常由一套复杂而精妙的魔法系统支配。这套魔法系统，不仅能够控制自然界，还能影响人类的心理状态，使得整个世界充满了不可预知的变化，让读者在追逐故事线时也随之陷入其中无法自拔。</w:t>
      </w:r>
      <w:r>
        <w:rPr>
          <w:sz w:val="32"/>
          <w:szCs w:val="32"/>
        </w:rPr>
        <w:t>&lt;/p&gt;&lt;p&gt;&lt;img src="/static-img/hHGUWRnfFVTceyz-pTZAwTW09p-uE1cjVYsmVJW5XAlXkPOUTH79v4fAzHzMCVt6t4fFHTfEO3ao7HnNQEm5JvnAPmjFeYRsjDlSozIr7SxokceRm3bfZWwlE3o26jtl.png"&gt;&lt;/p&gt;&lt;p&gt;</w:t>
      </w:r>
      <w:r>
        <w:rPr>
          <w:sz w:val="32"/>
          <w:szCs w:val="32"/>
        </w:rPr>
        <w:t>文化与历史背景</w:t>
      </w:r>
      <w:r>
        <w:rPr>
          <w:sz w:val="32"/>
          <w:szCs w:val="32"/>
        </w:rPr>
        <w:t>&lt;/p&gt;&lt;p&gt;</w:t>
      </w:r>
      <w:r>
        <w:rPr>
          <w:sz w:val="32"/>
          <w:szCs w:val="32"/>
        </w:rPr>
        <w:t>在这个神话般的地球上，每个地区都有着独特而丰富的文化与历史。从高耸入云的大陆山脉到广阔无垠的大海洋，从繁华热闹的人类城市到幽静宁静的小村落，每个地方都留下了它独有的印记。而这背后，是一段曲折复杂的人类文明史，其中包含了战争、爱情、友谊等人性的全方位展现。</w:t>
      </w:r>
      <w:r>
        <w:rPr>
          <w:sz w:val="32"/>
          <w:szCs w:val="32"/>
        </w:rPr>
        <w:t>&lt;/p&gt;&lt;p&gt;&lt;img src="/static-img/Cp3RFrPMiwKfsd-bMrbW0jW09p-uE1cjVYsmVJW5XAlXkPOUTH79v4fAzHzMCVt6t4fFHTfEO3ao7HnNQEm5JvnAPmjFeYRsjDlSozIr7SxokceRm3bfZWwlE3o26jtl.png"&gt;&lt;/p&gt;&lt;p&gt;</w:t>
      </w:r>
      <w:r>
        <w:rPr>
          <w:sz w:val="32"/>
          <w:szCs w:val="32"/>
        </w:rPr>
        <w:t>主角与旅程</w:t>
      </w:r>
      <w:r>
        <w:rPr>
          <w:sz w:val="32"/>
          <w:szCs w:val="32"/>
        </w:rPr>
        <w:t>&lt;/p&gt;&lt;p&gt;</w:t>
      </w:r>
      <w:r>
        <w:rPr>
          <w:sz w:val="32"/>
          <w:szCs w:val="32"/>
        </w:rPr>
        <w:t>在这样的背景下，有许多主角踏上了寻找真相或实现梦想的旅程，他们来自不同的社会阶层，有的是为了权力的欲望，有的是为了解开家族遗产上的谜团。他们通过各种磨难，最终走向成长，并且发现到了真正意义上的“灵”——即内心深处最真挚的情感或意志。</w:t>
      </w:r>
      <w:r>
        <w:rPr>
          <w:sz w:val="32"/>
          <w:szCs w:val="32"/>
        </w:rPr>
        <w:t>&lt;/p&gt;&lt;p&gt;&lt;img src="/static-img/B2xz8kf6ogJ3DiFwlpcEqjW09p-uE1cjVYsmVJW5XAlXkPOUTH79v4fAzHzMCVt6t4fFHTfEO3ao7HnNQEm5JvnAPmjFeYRsjDlSozIr7SxokceRm3bfZWwlE3o26jtl.jpg"&gt;&lt;/p&gt;&lt;p&gt;</w:t>
      </w:r>
      <w:r>
        <w:rPr>
          <w:sz w:val="32"/>
          <w:szCs w:val="32"/>
        </w:rPr>
        <w:t>冒险与挑战</w:t>
      </w:r>
      <w:r>
        <w:rPr>
          <w:sz w:val="32"/>
          <w:szCs w:val="32"/>
        </w:rPr>
        <w:t>&lt;/p&gt;&lt;p&gt;</w:t>
      </w:r>
      <w:r>
        <w:rPr>
          <w:sz w:val="32"/>
          <w:szCs w:val="32"/>
        </w:rPr>
        <w:t>每次踏足新区域，都伴随着新的冒险和挑战。主角们需要面对残酷的地貌环境，比如危机四伏的地牢或者隐藏危险的小岛。此外，他们还要应对各式各样的敌人，从强大的怪兽到阴谋诡计的手法不断变化，以免让自己陷入绝境。但正是在这些困境中，主角们也学会了如何更加坚强，更聪明地应对未来的挑战。</w:t>
      </w:r>
      <w:r>
        <w:rPr>
          <w:sz w:val="32"/>
          <w:szCs w:val="32"/>
        </w:rPr>
        <w:t>&lt;/p&gt;&lt;p&gt;&lt;img src="/static-img/trKsRR3_FOB_QntvC0r2hTW09p-uE1cjVYsmVJW5XAlXkPOUTH79v4fAzHzMCVt6t4fFHTfEO3ao7HnNQEm5JvnAPmjFeYRsjDlSozIr7SxokceRm3bfZWwlE3o26jtl.png"&gt;&lt;/p&gt;&lt;p&gt;</w:t>
      </w:r>
      <w:r>
        <w:rPr>
          <w:sz w:val="32"/>
          <w:szCs w:val="32"/>
        </w:rPr>
        <w:t>魔法体系及其运用</w:t>
      </w:r>
      <w:r>
        <w:rPr>
          <w:sz w:val="32"/>
          <w:szCs w:val="32"/>
        </w:rPr>
        <w:t>&lt;/p&gt;&lt;p&gt;</w:t>
      </w:r>
      <w:r>
        <w:rPr>
          <w:sz w:val="32"/>
          <w:szCs w:val="32"/>
        </w:rPr>
        <w:t>这里存在一种名为“术语”的魔法体系，它分为几大门派，每个门派掌握不同类型的问题解决方法。比如，“元素师”专注于操纵自然元素，如火焰、水波或风暴；而“符文师”则擅长创造并使用符号来施加效果。不论是直接攻击还是进行隐蔽操作，无论何种情况，“术语”都是维系整个世界秩序的一个重要组成部分。</w:t>
      </w:r>
      <w:r>
        <w:rPr>
          <w:sz w:val="32"/>
          <w:szCs w:val="32"/>
        </w:rPr>
        <w:t>&lt;/p&gt;&lt;p&gt;</w:t>
      </w:r>
      <w:r>
        <w:rPr>
          <w:sz w:val="32"/>
          <w:szCs w:val="32"/>
        </w:rPr>
        <w:t>社会结构与政治斗争</w:t>
      </w:r>
      <w:r>
        <w:rPr>
          <w:sz w:val="32"/>
          <w:szCs w:val="32"/>
        </w:rPr>
        <w:t>&lt;/p&gt;&lt;p&gt;</w:t>
      </w:r>
      <w:r>
        <w:rPr>
          <w:sz w:val="32"/>
          <w:szCs w:val="32"/>
        </w:rPr>
        <w:t>在这个拥有高度发展技术和魔法能力的地方，也同样存在着严密而复杂的人类社会结构。一方面，在一些国家内部，由于缺乏统一管理机构，因此出现了一系列小国林立的情况，这些小国之间常常因为领土争夺或者资源竞争产生冲突；另一方面，因为科技进步过快，与现代社会所面临的问题如信息安全问题等也是头疼之事。不过，就像其他任何地方一样，只要有人愿意，那么解决问题总有一种办法出来，只待勇敢者站出来将它们击败掉。</w:t>
      </w:r>
      <w:r>
        <w:rPr>
          <w:sz w:val="32"/>
          <w:szCs w:val="32"/>
        </w:rPr>
        <w:t>&lt;/p&gt;&lt;p&gt;</w:t>
      </w:r>
      <w:r>
        <w:rPr>
          <w:sz w:val="32"/>
          <w:szCs w:val="32"/>
        </w:rPr>
        <w:t>结局及未来展望</w:t>
      </w:r>
      <w:r>
        <w:rPr>
          <w:sz w:val="32"/>
          <w:szCs w:val="32"/>
        </w:rPr>
        <w:t>&lt;/p&gt;&lt;p&gt;</w:t>
      </w:r>
      <w:r>
        <w:rPr>
          <w:sz w:val="32"/>
          <w:szCs w:val="32"/>
        </w:rPr>
        <w:t>最终，在历经千辛万苦之后，一切都会迎刃而解，但同时也可能引发新的疑问。在某些版本中，即使最终成功达成了目的，但这一过程却带来了新的混乱。而对于那些渴望探索更多未知领域的人来说，他们知道这只是开始，而不是结束，因为在这片土地上，还有无数未被发现的事物等待着前行者的脚步去踩画出属于自己的足迹。这就是为什么人们永远不会放弃寻找那片叫做“灵域”的地方——因为那里似乎藏有一种永恒不变的情感，是所有冒险故事共同点的一抹光芒。如果你真的相信那个传言，那就跟随我一起踏上你的旅程吧！</w:t>
      </w:r>
      <w:r>
        <w:rPr>
          <w:sz w:val="32"/>
          <w:szCs w:val="32"/>
        </w:rPr>
        <w:t>&lt;/p&gt;&lt;p&gt;&lt;a href = "/doc/404111-</w:t>
      </w:r>
      <w:r>
        <w:rPr>
          <w:sz w:val="32"/>
          <w:szCs w:val="32"/>
        </w:rPr>
        <w:t>神秘的灵域探秘揭开传说中的奥秘</w:t>
      </w:r>
      <w:r>
        <w:rPr>
          <w:sz w:val="32"/>
          <w:szCs w:val="32"/>
        </w:rPr>
        <w:t>.doc" rel="alternate" download="404111-</w:t>
      </w:r>
      <w:r>
        <w:rPr>
          <w:sz w:val="32"/>
          <w:szCs w:val="32"/>
        </w:rPr>
        <w:t>神秘的灵域探秘揭开传说中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