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刺激我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刺激的世界里，有一种视频能够吸引无数人的关注，那就是以三个男人轮流刺激一个女主角为主题的内容。这种类型的视频通常会包含一些特定的元素，这些元素让观众们既惊叹又好奇。</w:t>
      </w:r>
      <w:r>
        <w:rPr>
          <w:sz w:val="32"/>
          <w:szCs w:val="32"/>
        </w:rPr>
        <w:t>&lt;/p&gt;&lt;p&gt;&lt;img src="/static-img/ABkcu-xz3JsAMrVvbwPhEANGlKuenzBtm6NA1P6Ailk.jpg"&gt;&lt;/p&gt;&lt;p&gt;</w:t>
      </w:r>
      <w:r>
        <w:rPr>
          <w:sz w:val="32"/>
          <w:szCs w:val="32"/>
        </w:rPr>
        <w:t>男女关系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视频往往涉及到男女之间的情感纠葛和身体接触，观众可以通过观看这些互动来探索不同性别间关系变化的情况。这不仅能提供娱乐价值，也有助于人们理解和思考男女之间复杂的情感联系。</w:t>
      </w:r>
      <w:r>
        <w:rPr>
          <w:sz w:val="32"/>
          <w:szCs w:val="32"/>
        </w:rPr>
        <w:t>&lt;/p&gt;&lt;p&gt;&lt;img src="/static-img/-K9MxdNHlSKT3XAlK8uMgi7K6PJnwFIDYE0OxcFt_6f9tbjSQG9hVe7jk2v08Rc3mfqgMFUBsr6DZ3vxs8otpADqXjGojW4DAV3rBrBEqrt2dVFb6W9HETGmF5TzBDLJhFyQlIryQ2rjDnw81yTTKw.png"&gt;&lt;/p&gt;&lt;p&gt;</w:t>
      </w:r>
      <w:r>
        <w:rPr>
          <w:sz w:val="32"/>
          <w:szCs w:val="32"/>
        </w:rPr>
        <w:t>角色扮演与情境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三个男人换着躁我一个女性角色，不仅是对身体的一种表达，更是一种心理上的挑战。他们可能会采取不同的角色，如老师、医生或其他专业人士，以此来展示不同的情境和场景，使整个过程更加丰富多彩。</w:t>
      </w:r>
      <w:r>
        <w:rPr>
          <w:sz w:val="32"/>
          <w:szCs w:val="32"/>
        </w:rPr>
        <w:t>&lt;/p&gt;&lt;p&gt;&lt;img src="/static-img/UFTilCMW9UtqlGN8KCErFi7K6PJnwFIDYE0OxcFt_6f9tbjSQG9hVe7jk2v08Rc3mfqgMFUBsr6DZ3vxs8otpADqXjGojW4DAV3rBrBEqrt2dVFb6W9HETGmF5TzBDLJhFyQlIryQ2rjDnw81yTTKw.png"&gt;&lt;/p&gt;&lt;p&gt;</w:t>
      </w:r>
      <w:r>
        <w:rPr>
          <w:sz w:val="32"/>
          <w:szCs w:val="32"/>
        </w:rPr>
        <w:t>视觉效果与音效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观众的沉浸感，制作团队通常会采用高质量的声音录制以及精心设计的视觉效果。这包括背景音乐、声音处理等，使得整个观看体验更加真实可信，同时也增加了其吸引力。</w:t>
      </w:r>
      <w:r>
        <w:rPr>
          <w:sz w:val="32"/>
          <w:szCs w:val="32"/>
        </w:rPr>
        <w:t>&lt;/p&gt;&lt;p&gt;&lt;img src="/static-img/eCSC8ODE_GLygy14WlIyOC7K6PJnwFIDYE0OxcFt_6f9tbjSQG9hVe7jk2v08Rc3mfqgMFUBsr6DZ3vxs8otpADqXjGojW4DAV3rBrBEqrt2dVFb6W9HETGmF5TzBDLJhFyQlIryQ2rjDnw81yTTKw.png"&gt;&lt;/p&gt;&lt;p&gt;</w:t>
      </w:r>
      <w:r>
        <w:rPr>
          <w:sz w:val="32"/>
          <w:szCs w:val="32"/>
        </w:rPr>
        <w:t>道德伦理问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视频中，一直存在着关于道德标准的问题。有些人认为这类内容过分露骨，而另一些则认为这是对性行为自然态度的一种表现。不过，无论如何，这样的讨论总是能够引起公众广泛的话题，并促使大家思考相关议题。</w:t>
      </w:r>
      <w:r>
        <w:rPr>
          <w:sz w:val="32"/>
          <w:szCs w:val="32"/>
        </w:rPr>
        <w:t>&lt;/p&gt;&lt;p&gt;&lt;img src="/static-img/Co6V4KgXOT0x0oCCqiuQEi7K6PJnwFIDYE0OxcFt_6f9tbjSQG9hVe7jk2v08Rc3mfqgMFUBsr6DZ3vxs8otpADqXjGojW4DAV3rBrBEqrt2dVFb6W9HETGmF5TzBDLJhFyQlIryQ2rjDnw81yTTKw.jpg"&gt;&lt;/p&gt;&lt;p&gt;</w:t>
      </w:r>
      <w:r>
        <w:rPr>
          <w:sz w:val="32"/>
          <w:szCs w:val="32"/>
        </w:rPr>
        <w:t>技术创新与创意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这样的视频也在不断地寻求新的方式来吸引观众。例如，使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，让用户仿佛身临其境；或者利用特殊摄像头拍摄角度，为观者带来独特视觉体验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受众对于这种类型内容有着不同的反应。在某些国家或地区，这类内容可能被禁止发布，而在其他地方，它则成为了热门话题。此外，对于个人而言，它可能会成为一种社交媒体上的“看点”，甚至影响个人的生活选择和价值观念。</w:t>
      </w:r>
      <w:r>
        <w:rPr>
          <w:sz w:val="32"/>
          <w:szCs w:val="32"/>
        </w:rPr>
        <w:t>&lt;/p&gt;&lt;p&gt;&lt;a href = "/doc/403947-</w:t>
      </w:r>
      <w:r>
        <w:rPr>
          <w:sz w:val="32"/>
          <w:szCs w:val="32"/>
        </w:rPr>
        <w:t>三人轮流刺激我的视频</w:t>
      </w:r>
      <w:r>
        <w:rPr>
          <w:sz w:val="32"/>
          <w:szCs w:val="32"/>
        </w:rPr>
        <w:t>.doc" rel="alternate" download="403947-</w:t>
      </w:r>
      <w:r>
        <w:rPr>
          <w:sz w:val="32"/>
          <w:szCs w:val="32"/>
        </w:rPr>
        <w:t>三人轮流刺激我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