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泪水的较量一个男孩子顶哭另一个男孩子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午后，两个男孩子坐在公园的长椅上，他们是邻家的小朋友，有着相同的年龄和相似的兴趣，但今天却因为一张图片而产生了深刻的分歧。</w:t>
      </w:r>
      <w:r>
        <w:rPr>
          <w:sz w:val="32"/>
          <w:szCs w:val="32"/>
        </w:rPr>
        <w:t>&lt;/p&gt;&lt;p&gt;&lt;img src="/static-img/t_eky-ywsmB3WXWvDjmTdBFZsn8X5ycG_alm5BjNh0xemyJCDp32u_i1Sa_tEaif.jpg"&gt;&lt;/p&gt;&lt;p&gt;</w:t>
      </w:r>
      <w:r>
        <w:rPr>
          <w:sz w:val="32"/>
          <w:szCs w:val="32"/>
        </w:rPr>
        <w:t>泪水之争</w:t>
      </w:r>
      <w:r>
        <w:rPr>
          <w:sz w:val="32"/>
          <w:szCs w:val="32"/>
        </w:rPr>
        <w:t>&lt;/p&gt;&lt;p&gt;</w:t>
      </w:r>
      <w:r>
        <w:rPr>
          <w:sz w:val="32"/>
          <w:szCs w:val="32"/>
        </w:rPr>
        <w:t>照片中的场景是两个小男孩，一边笑容满面地玩耍，一边哭得像小泪泉。他们的手中各自握着同样的积木，眼神里透露出对胜利的渴望与失落的情绪。这个画面仿佛捕捉到了儿时无忧无虑与竞争激烈之间微妙的心理纠葛。</w:t>
      </w:r>
      <w:r>
        <w:rPr>
          <w:sz w:val="32"/>
          <w:szCs w:val="32"/>
        </w:rPr>
        <w:t>&lt;/p&gt;&lt;p&gt;&lt;img src="/static-img/q__sIfjNYHTMhznI5Bh0zxFZsn8X5ycG_alm5BjNh0xkfJPL-tf2q_UG9QFBGvhktOaFs5tM9Nn9QJ60csDd5YGX1yRVs72hoZdVg19zgog.jpg"&gt;&lt;/p&gt;&lt;p&gt;</w:t>
      </w:r>
      <w:r>
        <w:rPr>
          <w:sz w:val="32"/>
          <w:szCs w:val="32"/>
        </w:rPr>
        <w:t>心灵上的较量</w:t>
      </w:r>
      <w:r>
        <w:rPr>
          <w:sz w:val="32"/>
          <w:szCs w:val="32"/>
        </w:rPr>
        <w:t>&lt;/p&gt;&lt;p&gt;</w:t>
      </w:r>
      <w:r>
        <w:rPr>
          <w:sz w:val="32"/>
          <w:szCs w:val="32"/>
        </w:rPr>
        <w:t>那个微笑的小伙伴，他拥有更加坚定的信念和不屈不挠的精神。他相信，只要努力学习，不管遇到什么困难，都能找到解决问题的方法。而那位哭泣的小朋友，则显得有些沮丧，因为他发现自己在某些事情上无法跟上别人的步伐，这让他感到被遗弃和孤立。</w:t>
      </w:r>
      <w:r>
        <w:rPr>
          <w:sz w:val="32"/>
          <w:szCs w:val="32"/>
        </w:rPr>
        <w:t>&lt;/p&gt;&lt;p&gt;&lt;img src="/static-img/xrFxH6RbVxA_R_T5l2LGXxFZsn8X5ycG_alm5BjNh0xkfJPL-tf2q_UG9QFBGvhktOaFs5tM9Nn9QJ60csDd5YGX1yRVs72hoZdVg19zgog.jpg"&gt;&lt;/p&gt;&lt;p&gt;</w:t>
      </w:r>
      <w:r>
        <w:rPr>
          <w:sz w:val="32"/>
          <w:szCs w:val="32"/>
        </w:rPr>
        <w:t>成长之旅</w:t>
      </w:r>
      <w:r>
        <w:rPr>
          <w:sz w:val="32"/>
          <w:szCs w:val="32"/>
        </w:rPr>
        <w:t>&lt;/p&gt;&lt;p&gt;</w:t>
      </w:r>
      <w:r>
        <w:rPr>
          <w:sz w:val="32"/>
          <w:szCs w:val="32"/>
        </w:rPr>
        <w:t>这两张脸孔，一个充满希望，另一个带有哀伤，却共同见证了童年的真实写照。在这个过程中，每个孩子都在经历着自己的成长和挑战，他们通过游戏、友情以及失败来塑造自己的性格，而这一切都源于那张简单但富含意义的图片——“一个男孩子顶哭另一个男孩子”。</w:t>
      </w:r>
      <w:r>
        <w:rPr>
          <w:sz w:val="32"/>
          <w:szCs w:val="32"/>
        </w:rPr>
        <w:t>&lt;/p&gt;&lt;p&gt;&lt;img src="/static-img/glI3V44btZnaf2dti6tVzxFZsn8X5ycG_alm5BjNh0xkfJPL-tf2q_UG9QFBGvhktOaFs5tM9Nn9QJ60csDd5YGX1yRVs72hoZdVg19zgog.jpg"&gt;&lt;/p&gt;&lt;p&gt;</w:t>
      </w:r>
      <w:r>
        <w:rPr>
          <w:sz w:val="32"/>
          <w:szCs w:val="32"/>
        </w:rPr>
        <w:t>启示录</w:t>
      </w:r>
      <w:r>
        <w:rPr>
          <w:sz w:val="32"/>
          <w:szCs w:val="32"/>
        </w:rPr>
        <w:t>&lt;/p&gt;&lt;p&gt;</w:t>
      </w:r>
      <w:r>
        <w:rPr>
          <w:sz w:val="32"/>
          <w:szCs w:val="32"/>
        </w:rPr>
        <w:t>生活就像这幅画作，我们每个人都是其中的一部分，无论我们是否意识到，我们都在不断地影响着周围的人，同时也受到他们影响。这幅图像是对我们内心世界的一个缩影，它提醒我们即使是在最微小的事物中，也蕴藏着巨大的力量，以及未来的可能性。</w:t>
      </w:r>
      <w:r>
        <w:rPr>
          <w:sz w:val="32"/>
          <w:szCs w:val="32"/>
        </w:rPr>
        <w:t>&lt;/p&gt;&lt;p&gt;&lt;img src="/static-img/4Y80jm_HBmY4cF4YDae6JRFZsn8X5ycG_alm5BjNh0xkfJPL-tf2q_UG9QFBGvhktOaFs5tM9Nn9QJ60csDd5YGX1yRVs72hoZdVg19zgog.jpg"&gt;&lt;/p&gt;&lt;p&gt;</w:t>
      </w:r>
      <w:r>
        <w:rPr>
          <w:sz w:val="32"/>
          <w:szCs w:val="32"/>
        </w:rPr>
        <w:t>跨越界限</w:t>
      </w:r>
      <w:r>
        <w:rPr>
          <w:sz w:val="32"/>
          <w:szCs w:val="32"/>
        </w:rPr>
        <w:t>&lt;/p&gt;&lt;p&gt;</w:t>
      </w:r>
      <w:r>
        <w:rPr>
          <w:sz w:val="32"/>
          <w:szCs w:val="32"/>
        </w:rPr>
        <w:t>当那个笑容灿烂的小伙伴伸出手去安慰他的伙伴时，那个哭泣者开始意识到，他并不孤单。从此以后，他们开始一起探索更多新的游戏，不再只是关于积木或其他玩具，而是关于如何彼此支持、互相鼓励，从而更好地适应这个复杂多变的大世界。</w:t>
      </w:r>
      <w:r>
        <w:rPr>
          <w:sz w:val="32"/>
          <w:szCs w:val="32"/>
        </w:rPr>
        <w:t>&lt;/p&gt;&lt;p&gt;</w:t>
      </w:r>
      <w:r>
        <w:rPr>
          <w:sz w:val="32"/>
          <w:szCs w:val="32"/>
        </w:rPr>
        <w:t>未来展望</w:t>
      </w:r>
      <w:r>
        <w:rPr>
          <w:sz w:val="32"/>
          <w:szCs w:val="32"/>
        </w:rPr>
        <w:t>&lt;/p&gt;&lt;p&gt;</w:t>
      </w:r>
      <w:r>
        <w:rPr>
          <w:sz w:val="32"/>
          <w:szCs w:val="32"/>
        </w:rPr>
        <w:t>随着时间推移，这两名小英雄学会了如何将竞争转化为合作，将输赢看作成长机会。他们用实际行动证明，即便是在最艰难的情况下，最重要的是保持乐观，并且知道，在需要的时候寻求帮助总比独自一人承受痛苦要强大得多。</w:t>
      </w:r>
      <w:r>
        <w:rPr>
          <w:sz w:val="32"/>
          <w:szCs w:val="32"/>
        </w:rPr>
        <w:t>&lt;/p&gt;&lt;p&gt;</w:t>
      </w:r>
      <w:r>
        <w:rPr>
          <w:sz w:val="32"/>
          <w:szCs w:val="32"/>
        </w:rPr>
        <w:t>最后，当我看到那幅照片，我会想起那些年轻的心灵，以及它们如何通过一次又一次的心理较量，最终变得更加坚韧。我会思考，那些曾经因输赢而流泪过的小孩们，现在已经成为怎样的人生赢家，他们所拥有的不仅仅是一副精致的手工艺品，更是一颗温暖而坚定的心。这就是“一个男孩子顶哭另一个男孩子”的故事，它教会了我，无论何时何处，只要有勇气去改变，就没有任何东西可以阻止我们的前行。</w:t>
      </w:r>
      <w:r>
        <w:rPr>
          <w:sz w:val="32"/>
          <w:szCs w:val="32"/>
        </w:rPr>
        <w:t>&lt;/p&gt;&lt;p&gt;&lt;a href = "/doc/402202-</w:t>
      </w:r>
      <w:r>
        <w:rPr>
          <w:sz w:val="32"/>
          <w:szCs w:val="32"/>
        </w:rPr>
        <w:t>泪水的较量一个男孩子顶哭另一个男孩子的故事</w:t>
      </w:r>
      <w:r>
        <w:rPr>
          <w:sz w:val="32"/>
          <w:szCs w:val="32"/>
        </w:rPr>
        <w:t>.doc" rel="alternate" download="402202-</w:t>
      </w:r>
      <w:r>
        <w:rPr>
          <w:sz w:val="32"/>
          <w:szCs w:val="32"/>
        </w:rPr>
        <w:t>泪水的较量一个男孩子顶哭另一个男孩子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