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特别版历史战场重现于掌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战斗体验</w:t>
      </w:r>
      <w:r>
        <w:rPr>
          <w:sz w:val="32"/>
          <w:szCs w:val="32"/>
        </w:rPr>
        <w:t>&lt;/p&gt;&lt;p&gt;&lt;img src="/static-img/0p4G1H-yB1jNTNzsgcDYAS2DOdgzBaBG5zxQK_XqgTlcd_YSf184Tz96rz9au_fF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以其独特的战斗系统，结合了深度策略和快节奏的动作元素，为玩家带来了前所未有的游戏体验。通过精心设计的关卡与多样化的敌人配置，玩家可以在历史的大背景下，自由发挥各种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实丰富的人物阵容</w:t>
      </w:r>
      <w:r>
        <w:rPr>
          <w:sz w:val="32"/>
          <w:szCs w:val="32"/>
        </w:rPr>
        <w:t>&lt;/p&gt;&lt;p&gt;&lt;img src="/static-img/SLqPT8XdIsVRF1BhZYQUsC2DOdgzBaBG5zxQK_XqgTmbacmsWFXB23EA_-hWB7iB0hi2rym1m8DU040FD6WTfE6CyfoWUt8mJBgmByQeCWpg51mfUfRApphG1x5FOMSa.jpg"&gt;&lt;/p&gt;&lt;p&gt;</w:t>
      </w:r>
      <w:r>
        <w:rPr>
          <w:sz w:val="32"/>
          <w:szCs w:val="32"/>
        </w:rPr>
        <w:t>特别版中包含了大量史上著名将领，他们各自拥有不同的技能与能力，这些细节都为游戏增添了不少趣味性。同时，每位英雄都有其独特之处，无论是刘备、诸葛亮还是曹操等，都能够在游戏中展现出他们应有的魅力和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美术与音效搭配</w:t>
      </w:r>
      <w:r>
        <w:rPr>
          <w:sz w:val="32"/>
          <w:szCs w:val="32"/>
        </w:rPr>
        <w:t>&lt;/p&gt;&lt;p&gt;&lt;img src="/static-img/Ivpbb129qj98pbF6-n34-C2DOdgzBaBG5zxQK_XqgTmbacmsWFXB23EA_-hWB7iB0hi2rym1m8DU040FD6WTfE6CyfoWUt8mJBgmByQeCWpg51mfUfRApphG1x5FOMSa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采用高质量的图像和音效，使得整个游戏世界更加生动活泼。在视觉效果方面，不仅人物模型精细，而且场景也充满了中国古代文化气息。而声音设计则让每一场战斗都显得更加震撼，让玩家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理环境探索</w:t>
      </w:r>
      <w:r>
        <w:rPr>
          <w:sz w:val="32"/>
          <w:szCs w:val="32"/>
        </w:rPr>
        <w:t>&lt;/p&gt;&lt;p&gt;&lt;img src="/static-img/2YGR9aDLWAld3yBV11wtey2DOdgzBaBG5zxQK_XqgTmbacmsWFXB23EA_-hWB7iB0hi2rym1m8DU040FD6WTfE6CyfoWUt8mJBgmByQeCWpg51mfUfRApphG1x5FOMSa.jpg"&gt;&lt;/p&gt;&lt;p&gt;</w:t>
      </w:r>
      <w:r>
        <w:rPr>
          <w:sz w:val="32"/>
          <w:szCs w:val="32"/>
        </w:rPr>
        <w:t>游戏中的地形种类繁多，从平原到山川，再到城池，每个地点都是一个独立的小世界。这些不同的地理环境为玩家的行动提供了极大的灵活性，同时也增加了探险乐趣，为追求完美胜利提供更多可能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故事线条</w:t>
      </w:r>
      <w:r>
        <w:rPr>
          <w:sz w:val="32"/>
          <w:szCs w:val="32"/>
        </w:rPr>
        <w:t>&lt;/p&gt;&lt;p&gt;&lt;img src="/static-img/Z8ZbUIVEgeTaF740eXijMy2DOdgzBaBG5zxQK_XqgTmbacmsWFXB23EA_-hWB7iB0hi2rym1m8DU040FD6WTfE6CyfoWUt8mJBgmByQeCWpg51mfUfRApphG1x5FOMSa.jpg"&gt;&lt;/p&gt;&lt;p&gt;</w:t>
      </w:r>
      <w:r>
        <w:rPr>
          <w:sz w:val="32"/>
          <w:szCs w:val="32"/>
        </w:rPr>
        <w:t>特别版还加入了一系列情感丰富的情景剧情，其中包含着忠诚、背叛、爱恨交织等复杂的人际关系。这不仅丰富了游戏内容，还使得单纯的战争变得更具人文色彩，让玩家在享受战斗时，也能感受到故事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模式带来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还引入了一项全新的终极模式，它对原本已经具有相当高难度的问题关卡进行了进一步提升，使得那些熟练玩家能够再次面对并克服之前难以逾越的心理障碍。在这样的模式中，每一次成功都会给予玩家巨大的成就感。</w:t>
      </w:r>
      <w:r>
        <w:rPr>
          <w:sz w:val="32"/>
          <w:szCs w:val="32"/>
        </w:rPr>
        <w:t>&lt;/p&gt;&lt;p&gt;&lt;a href = "/doc/401974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特别版历史战场重现于掌机</w:t>
      </w:r>
      <w:r>
        <w:rPr>
          <w:sz w:val="32"/>
          <w:szCs w:val="32"/>
        </w:rPr>
        <w:t>.doc" rel="alternate" download="401974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特别版历史战场重现于掌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