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等待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翔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位老者，他的故事就像一片片飘落的落叶，缠绕着无数的人们的心。他的名字叫做翠柏，人们常说他拥有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的命运。</w:t>
      </w:r>
      <w:r>
        <w:rPr>
          <w:sz w:val="32"/>
          <w:szCs w:val="32"/>
        </w:rPr>
        <w:t>&lt;/p&gt;&lt;p&gt;&lt;img src="/static-img/1-us7uvMG1EzBDD2fCfa77CNqKeLomyyvOynZ3Wp70u5FDOH8MS7qdDkLLxwGJJF.jpg"&gt;&lt;/p&gt;&lt;p&gt;</w:t>
      </w:r>
      <w:r>
        <w:rPr>
          <w:sz w:val="32"/>
          <w:szCs w:val="32"/>
        </w:rPr>
        <w:t>第一段：远方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柏年轻时曾是一个梦想满满的青年，他渴望飞翔，就像那只被关在笼中的鸟儿，每当夜幕降临，它就会用力地撞击窗户，希望能够自由地飞向远方。然而，在那个时代，没有人愿意给予他机会，因为他的出身不允许他触碰那些高高在上的梦想。</w:t>
      </w:r>
      <w:r>
        <w:rPr>
          <w:sz w:val="32"/>
          <w:szCs w:val="32"/>
        </w:rPr>
        <w:t>&lt;/p&gt;&lt;p&gt;&lt;img src="/static-img/J5fwvWZNI8tOJPbnkVBjpbCNqKeLomyyvOynZ3Wp70u9xTa8FWsueTANMbSR4pXV8SDH_R3xFYBs1l-mvTd3o4uPDRMT-GzAKuEAsHkhSKZL8Wjg3acKKQ90TdH10UlxkyQSo10OoQyPmzHkkHBdFQ.jpg"&gt;&lt;/p&gt;&lt;p&gt;</w:t>
      </w:r>
      <w:r>
        <w:rPr>
          <w:sz w:val="32"/>
          <w:szCs w:val="32"/>
        </w:rPr>
        <w:t>第二段：沉默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翠柏变得沉默寡言。他学会了耐心等待，而不是盲目追求。每当夜晚来临，他会躺在床上，看着星空，那些遥远而闪烁的光点似乎在对他说话，他们告诉他，只要有信念，就没有不能跨越的地方。但是，这份坚持并未带给他任何实质性的改变。</w:t>
      </w:r>
      <w:r>
        <w:rPr>
          <w:sz w:val="32"/>
          <w:szCs w:val="32"/>
        </w:rPr>
        <w:t>&lt;/p&gt;&lt;p&gt;&lt;img src="/static-img/YSdGf_WMeppc-1RAlos0P7CNqKeLomyyvOynZ3Wp70u9xTa8FWsueTANMbSR4pXV8SDH_R3xFYBs1l-mvTd3o4uPDRMT-GzAKuEAsHkhSKZL8Wjg3acKKQ90TdH10UlxkyQSo10OoQyPmzHkkHBdFQ.jpg"&gt;&lt;/p&gt;&lt;p&gt;</w:t>
      </w:r>
      <w:r>
        <w:rPr>
          <w:sz w:val="32"/>
          <w:szCs w:val="32"/>
        </w:rPr>
        <w:t>第三段：逆境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摧毁了村子里的许多家园。在这之后的一段时间里，村民们相互扶持，但是他们也发现了自己的力量和资源极为有限。当这个事实让所有人感到绝望时，翠柏却突然站了出来。他提出了一个计划，让大家一起努力，将废墟变成新的起点。这一次，是环境本身成了“插翅难飞”背后的强大推动力——它迫使人们寻找解决问题、超越困境的方法。</w:t>
      </w:r>
      <w:r>
        <w:rPr>
          <w:sz w:val="32"/>
          <w:szCs w:val="32"/>
        </w:rPr>
        <w:t>&lt;/p&gt;&lt;p&gt;&lt;img src="/static-img/dZYqQCND4Macw-2tNO0xKLCNqKeLomyyvOynZ3Wp70u9xTa8FWsueTANMbSR4pXV8SDH_R3xFYBs1l-mvTd3o4uPDRMT-GzAKuEAsHkhSKZL8Wjg3acKKQ90TdH10UlxkyQSo10OoQyPmzHkkHBdFQ.png"&gt;&lt;/p&gt;&lt;p&gt;</w:t>
      </w:r>
      <w:r>
        <w:rPr>
          <w:sz w:val="32"/>
          <w:szCs w:val="32"/>
        </w:rPr>
        <w:t>第四段：展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不断的劳作与努力，最终，小镇得以重建。而这个过程中，不仅仅是物质层面的恢复，也伴随着精神上的提升。人们开始意识到，无论外界如何限制他们，都可以通过内心强大的意志去超越一切障碍。在这个过程中，“插翅难飞”从悲观的情景转变成了积极向上的一种态度，它激励着每一个人去探索自我潜能，从而创造出属于自己的未来。</w:t>
      </w:r>
      <w:r>
        <w:rPr>
          <w:sz w:val="32"/>
          <w:szCs w:val="32"/>
        </w:rPr>
        <w:t>&lt;/p&gt;&lt;p&gt;&lt;img src="/static-img/UxyNyWzVEvZ4IMhMrKVOrbCNqKeLomyyvOynZ3Wp70u9xTa8FWsueTANMbSR4pXV8SDH_R3xFYBs1l-mvTd3o4uPDRMT-GzAKuEAsHkhSKZL8Wjg3acKKQ90TdH10UlxkyQSo10OoQyPmzHkkHBdFQ.jpg"&gt;&lt;/p&gt;&lt;p&gt;</w:t>
      </w:r>
      <w:r>
        <w:rPr>
          <w:sz w:val="32"/>
          <w:szCs w:val="32"/>
        </w:rPr>
        <w:t>第五段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艰辛生活教会了翠柏一种特别的勇气——面对困难时不要退缩，而应该更加坚定地迈出一步。这份勇气最终引领了一代又一代的人走上了成功之路，他们知道，即使现在看起来有些许挫折，但只要保持信念，一切都将迎刃而解。而这种信念正是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”的象征，它代表的是一个人的意志不会因为短暂的失败就崩溃，而是在经历磨砺后更显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插翅难飞》是一部关于逆袭的小说，其核心主题便是凭借坚定的信念和不懈努力，可以克服任何困难，最终实现自己的人生目标。这也是我们今天所要学习和传承下去的一种精神财富。虽然世界可能会阻止你，但你的内心永远拥有超越这些障碍、自由飛翔的大道理。在未来，我们每个人都应当成为那个勇敢跳跃过悬崖的小鸟，用我们的行动证明：“插翅难飞”，只是暂时；而真正重要的是，我们永不放弃追求美好未来的决心。</w:t>
      </w:r>
      <w:r>
        <w:rPr>
          <w:sz w:val="32"/>
          <w:szCs w:val="32"/>
        </w:rPr>
        <w:t>&lt;/p&gt;&lt;p&gt;&lt;a href = "/doc/401259-</w:t>
      </w:r>
      <w:r>
        <w:rPr>
          <w:sz w:val="32"/>
          <w:szCs w:val="32"/>
        </w:rPr>
        <w:t>翅膀上的等待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翔奇遇</w:t>
      </w:r>
      <w:r>
        <w:rPr>
          <w:sz w:val="32"/>
          <w:szCs w:val="32"/>
        </w:rPr>
        <w:t>.doc" rel="alternate" download="401259-</w:t>
      </w:r>
      <w:r>
        <w:rPr>
          <w:sz w:val="32"/>
          <w:szCs w:val="32"/>
        </w:rPr>
        <w:t>翅膀上的等待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翔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