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龙争虎斗谁将占据天空与地界的最高宝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两种强大至极的生物，它们是龙和虎。它们各自以其独特的能力和魅力统治着不同的领域，龙掌控着天空，虎则支配地面。然而，这两个世界中的霸主并未安静地生活在自己的领土之内，而是时常发生冲突，最终演变成了一场规模宏大的“龙争虎斗”。</w:t>
      </w:r>
      <w:r>
        <w:rPr>
          <w:sz w:val="32"/>
          <w:szCs w:val="32"/>
        </w:rPr>
        <w:t>&lt;/p&gt;&lt;p&gt;&lt;img src="/static-img/ePgHAhuWqRbleV_7np5sNNbeDf36sqU-KIgtDmtlfaK7wbUzqOWkzoLKv1VbWGAW.jpg"&gt;&lt;/p&gt;&lt;p&gt;</w:t>
      </w:r>
      <w:r>
        <w:rPr>
          <w:sz w:val="32"/>
          <w:szCs w:val="32"/>
        </w:rPr>
        <w:t>第一场较量：天空与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的“龙争虎斗”是一场关于资源分配的问题。在那时，一群雄壮的老虎为了寻找更多适合自己生存和繁衍的地方，不得不侵入了那些被认为是神圣不可侵犯的地界。而这块神圣领土正好属于一位庞大的巨龙，它用自身无上的力量守护着这个区域。</w:t>
      </w:r>
      <w:r>
        <w:rPr>
          <w:sz w:val="32"/>
          <w:szCs w:val="32"/>
        </w:rPr>
        <w:t>&lt;/p&gt;&lt;p&gt;&lt;img src="/static-img/tTtCGl_qWX2KnE8FM3lD09beDf36sqU-KIgtDmtlfaI1X-bENvynqD9PNDGtVkFOgIw56NtwRLxtUC_j8_uXqokmCjB-w_6JTfPqcivrOlSVf33dEBm_JaZvz3YYOSQb.jpg"&gt;&lt;/p&gt;&lt;p&gt;</w:t>
      </w:r>
      <w:r>
        <w:rPr>
          <w:sz w:val="32"/>
          <w:szCs w:val="32"/>
        </w:rPr>
        <w:t>当老虎开始进攻时，巨龙感到威胁，便决定采取行动来保护它的地盘。这场战斗非常惨烈，每一方都展示出了它们惊人的力量，但最终还是巨龙因为它更为高超的手法和强大的魔法而占据了上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较量：智慧与勇气</w:t>
      </w:r>
      <w:r>
        <w:rPr>
          <w:sz w:val="32"/>
          <w:szCs w:val="32"/>
        </w:rPr>
        <w:t>&lt;/p&gt;&lt;p&gt;&lt;img src="/static-img/7JWPkI-q3tusfx-CGFhN0NbeDf36sqU-KIgtDmtlfaI1X-bENvynqD9PNDGtVkFOgIw56NtwRLxtUC_j8_uXqokmCjB-w_6JTfPqcivrOlSVf33dEBm_JaZvz3YYOSQb.jpg"&gt;&lt;/p&gt;&lt;p&gt;</w:t>
      </w:r>
      <w:r>
        <w:rPr>
          <w:sz w:val="32"/>
          <w:szCs w:val="32"/>
        </w:rPr>
        <w:t>随后几百年里，“龙争虎斗”的模式似乎已经定型。但就在一次偶然的情形下，一只聪明过人的小老虎走上了前线，它对抗的是一个名叫火焰的大火焰龍。小老虎虽然体格弱小，但它拥有超乎想象的智慧，以及一种能让人心动的狡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战斗不同于以往，因为它不仅仅是一场纯粹力量对决，更像是策略与直觉之间激烈角逐。尽管火焰龍释放出剧烈燃烧，让周围的一切都变成了焦黑，但是那个小老虎始终保持冷静，并且利用环境反作用力，将火焰引导回到了火焰龍身上，最终成功击败了敌手。</w:t>
      </w:r>
      <w:r>
        <w:rPr>
          <w:sz w:val="32"/>
          <w:szCs w:val="32"/>
        </w:rPr>
        <w:t>&lt;/p&gt;&lt;p&gt;&lt;img src="/static-img/AdU2kkuFFQqxlgut3vB9XdbeDf36sqU-KIgtDmtlfaI1X-bENvynqD9PNDGtVkFOgIw56NtwRLxtUC_j8_uXqokmCjB-w_6JTfPqcivrOlSVf33dEBm_JaZvz3YYOSQb.jpg"&gt;&lt;/p&gt;&lt;p&gt;</w:t>
      </w:r>
      <w:r>
        <w:rPr>
          <w:sz w:val="32"/>
          <w:szCs w:val="32"/>
        </w:rPr>
        <w:t>第三次较量：尊严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龙争虎斗”的议题变得越发复杂。不久之后，在某个遥远的小镇上，一位名叫冰霜的大白马竜遇到了另一位名叫夜影的大黑豹。在这里，他们不再是简单的掠夺者，而是在为何应该成为人类社会中的领导者而进行辩论。</w:t>
      </w:r>
      <w:r>
        <w:rPr>
          <w:sz w:val="32"/>
          <w:szCs w:val="32"/>
        </w:rPr>
        <w:t>&lt;/p&gt;&lt;p&gt;&lt;img src="/static-img/8DJ-ifQrOpcLqrm5SUtg8NbeDf36sqU-KIgtDmtlfaI1X-bENvynqD9PNDGtVkFOgIw56NtwRLxtUC_j8_uXqokmCjB-w_6JTfPqcivrOlSVf33dEBm_JaZvz3YYOSQb.jpg"&gt;&lt;/p&gt;&lt;p&gt;</w:t>
      </w:r>
      <w:r>
        <w:rPr>
          <w:sz w:val="32"/>
          <w:szCs w:val="32"/>
        </w:rPr>
        <w:t>他们展现出惊人的忠诚、勇敢以及领导才能，这样的比拼看似更加接近于现代政治竞赛。经过长时间的心理战、口头辩论，最终由冰霜大白马竜赢得这一重要胜利，因为他展现出的公正性和平等精神深受人们所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时代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这些故事可以看出，“龙争虎斗”并不只是单纯的一种暴力的行为，而是一个关于权力、尊严、智慧以及荣誉等多重意义上的纷扑。在这个过程中，每一种生物都通过不断挑战自己，为达成更高层次目标努力奋斗，从而使整个自然界更加丰富多彩，也为人类提供了一些宝贵的人生启示——无论我们身处何种境况，都应不断学习，不断进步，以达到真正意义上的自我提升。这就是“ </w:t>
      </w:r>
      <w:r>
        <w:rPr>
          <w:sz w:val="32"/>
          <w:szCs w:val="32"/>
        </w:rPr>
        <w:t>dragon and tiger’s struggle for dominance”</w:t>
      </w:r>
      <w:r>
        <w:rPr>
          <w:sz w:val="32"/>
          <w:szCs w:val="32"/>
        </w:rPr>
        <w:t>，也就是我们今天所说的“</w:t>
      </w:r>
      <w:r>
        <w:rPr>
          <w:sz w:val="32"/>
          <w:szCs w:val="32"/>
        </w:rPr>
        <w:t>dragon and tiger’s fight for the highest thron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99167-</w:t>
      </w:r>
      <w:r>
        <w:rPr>
          <w:sz w:val="32"/>
          <w:szCs w:val="32"/>
        </w:rPr>
        <w:t>古老传说中的龙争虎斗谁将占据天空与地界的最高宝座</w:t>
      </w:r>
      <w:r>
        <w:rPr>
          <w:sz w:val="32"/>
          <w:szCs w:val="32"/>
        </w:rPr>
        <w:t>.doc" rel="alternate" download="399167-</w:t>
      </w:r>
      <w:r>
        <w:rPr>
          <w:sz w:val="32"/>
          <w:szCs w:val="32"/>
        </w:rPr>
        <w:t>古老传说中的龙争虎斗谁将占据天空与地界的最高宝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