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我是如何在短期内重拾健身热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，记得我是如何在短期内重拾健身热情的。</w:t>
      </w:r>
      <w:r>
        <w:rPr>
          <w:sz w:val="32"/>
          <w:szCs w:val="32"/>
        </w:rPr>
        <w:t>&lt;/p&gt;&lt;p&gt;&lt;img src="/static-img/40lbisG997XqunDdZJA7ttcq03VOWgF1IPsEm7OOU3E.jpg"&gt;&lt;/p&gt;&lt;p&gt;</w:t>
      </w:r>
      <w:r>
        <w:rPr>
          <w:sz w:val="32"/>
          <w:szCs w:val="32"/>
        </w:rPr>
        <w:t xml:space="preserve">回想起不久前，我几乎放弃了我的日常锻炼。忙碌的工作和生活压力让我把健身放在了后 </w:t>
      </w:r>
      <w:r>
        <w:rPr>
          <w:sz w:val="32"/>
          <w:szCs w:val="32"/>
        </w:rPr>
        <w:t xml:space="preserve">burner </w:t>
      </w:r>
      <w:r>
        <w:rPr>
          <w:sz w:val="32"/>
          <w:szCs w:val="32"/>
        </w:rPr>
        <w:t>上。但最近一次体检结果显示，我体重超标，血糖升高，这让我的健康状况提醒我：不能再继续忽视身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错过了太多“喝水”的时间。在健身界，“喝水”并不仅仅指饮用足够的水，而是一种习惯，一种方式，用来形容坚持训练，即使偶尔有所放纵，也能迅速恢复状态。这种习惯，就像一个自带节奏的小伙伴，它会在你的生活中跳动，让你保持活力与专注。</w:t>
      </w:r>
      <w:r>
        <w:rPr>
          <w:sz w:val="32"/>
          <w:szCs w:val="32"/>
        </w:rPr>
        <w:t>&lt;/p&gt;&lt;p&gt;&lt;img src="/static-img/Ezza6fd9vOj3p0sAsvFTGZEN21DmmEFIwOQMAwReQcmEPbrYmaSzWiu7DK_AtdoIURLXxOW7ZdIhn9Z_dc-cU1cZDC9IUrYbAT0Cu83IqP4pc38ydDlws26_5G9WImEo.jpg"&gt;&lt;/p&gt;&lt;p&gt;</w:t>
      </w:r>
      <w:r>
        <w:rPr>
          <w:sz w:val="32"/>
          <w:szCs w:val="32"/>
        </w:rPr>
        <w:t>为了改变这一切，我决定采取行动。我开始制定计划，每天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运动，无论是快走、跑步还是瑜伽，只要能够让心率上升，就算数。我还重新规划了饮食，确保每餐都摄入均衡的营养，同时保证充足睡眠，以便身体更好地恢复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才几天没做你就那么多水，但我已经感觉到了变化。不仅体重有所下降，而且精力也更加充沛。我甚至发现自己对工作和生活中的挑战变得更加积极应对。那些曾经让我感到疲惫的小事现在看起来都不过分。而且，那些原本难以完成的事情，现在似乎轻而易举。</w:t>
      </w:r>
      <w:r>
        <w:rPr>
          <w:sz w:val="32"/>
          <w:szCs w:val="32"/>
        </w:rPr>
        <w:t>&lt;/p&gt;&lt;p&gt;&lt;img src="/static-img/2ZbcphruIi71gGr0pqfDG5EN21DmmEFIwOQMAwReQcmEPbrYmaSzWiu7DK_AtdoIURLXxOW7ZdIhn9Z_dc-cU1cZDC9IUrYbAT0Cu83IqP4pc38ydDlws26_5G9WImEo.jpg"&gt;&lt;/p&gt;&lt;p&gt;</w:t>
      </w:r>
      <w:r>
        <w:rPr>
          <w:sz w:val="32"/>
          <w:szCs w:val="32"/>
        </w:rPr>
        <w:t>通过这些小小的改变，我找回了一份对自己的关爱，也找回了一份对健康生活方式的热爱。这就是“喝水”的力量，不管是在什么阶段，都可以帮助我们回到正确轨道，让我们的生命更加充实、健康。所以，无论何时，你只需要想象一下：“这才几天没做你就那么多水”，然后点燃内心那个最强大的火焰——决心，为自己加油，为健康努力吧！</w:t>
      </w:r>
      <w:r>
        <w:rPr>
          <w:sz w:val="32"/>
          <w:szCs w:val="32"/>
        </w:rPr>
        <w:t>&lt;/p&gt;&lt;p&gt;&lt;a href = "/doc/398998-</w:t>
      </w:r>
      <w:r>
        <w:rPr>
          <w:sz w:val="32"/>
          <w:szCs w:val="32"/>
        </w:rPr>
        <w:t>这才几天没做你就那么多水我是如何在短期内重拾健身热情的</w:t>
      </w:r>
      <w:r>
        <w:rPr>
          <w:sz w:val="32"/>
          <w:szCs w:val="32"/>
        </w:rPr>
        <w:t>.doc" rel="alternate" download="398998-</w:t>
      </w:r>
      <w:r>
        <w:rPr>
          <w:sz w:val="32"/>
          <w:szCs w:val="32"/>
        </w:rPr>
        <w:t>这才几天没做你就那么多水我是如何在短期内重拾健身热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