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看你都湿透了动漫视频</w:t>
      </w:r>
      <w:r>
        <w:rPr>
          <w:sz w:val="48"/>
          <w:szCs w:val="48"/>
        </w:rPr>
        <w:t>-</w:t>
      </w:r>
      <w:r>
        <w:rPr>
          <w:sz w:val="48"/>
          <w:szCs w:val="48"/>
        </w:rPr>
        <w:t>潮湿的心灵揭秘动漫迷的内心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潮湿的心灵：揭秘动漫迷的内心世界</w:t>
      </w:r>
      <w:r>
        <w:rPr>
          <w:sz w:val="32"/>
          <w:szCs w:val="32"/>
        </w:rPr>
        <w:t>&lt;/p&gt;&lt;p&gt;&lt;img src="/static-img/qWcGgV5dm_VkRgI8mfEptccmLSxwT7LFrtpxL3kZWM8.jpg"&gt;&lt;/p&gt;&lt;p&gt;</w:t>
      </w:r>
      <w:r>
        <w:rPr>
          <w:sz w:val="32"/>
          <w:szCs w:val="32"/>
        </w:rPr>
        <w:t>在这个信息爆炸的时代，动漫不仅成为了一种娱乐形式，更是人们情感表达和精神寄托的重要途径。有趣的是，不少女性观众在观看特定的动画视频时会表现出一副“看你都湿透了”的神态，这背后隐藏着什么样的故事呢？</w:t>
      </w:r>
      <w:r>
        <w:rPr>
          <w:sz w:val="32"/>
          <w:szCs w:val="32"/>
        </w:rPr>
        <w:t>&lt;/p&gt;&lt;p&gt;</w:t>
      </w:r>
      <w:r>
        <w:rPr>
          <w:sz w:val="32"/>
          <w:szCs w:val="32"/>
        </w:rPr>
        <w:t>首先，我们得知道为什么这些女性会对某些特定类型的动画产生这样的反应。这可能与她们内心深处的一种渴望或是对现实生活中缺失的事物的向往有关。比如，一些女孩可能因为自己无法实现的人生目标而在动漫中找到代替品；也可能是在寻找一种可以暂时逃离现实压力的方式。</w:t>
      </w:r>
      <w:r>
        <w:rPr>
          <w:sz w:val="32"/>
          <w:szCs w:val="32"/>
        </w:rPr>
        <w:t>&lt;/p&gt;&lt;p&gt;&lt;img src="/static-img/CCfVQvxMIO85xvWOt82r-97fn2ddn9JQypmecCJsJL1Go2frq_dx4CJCSCLOYBULQc2pzXNlusluGceViXf47nhTLU0BVXcsI5EZiiSYTA0ueASpKu6wSPACiMsy2Qn8.jpg"&gt;&lt;/p&gt;&lt;p&gt;</w:t>
      </w:r>
      <w:r>
        <w:rPr>
          <w:sz w:val="32"/>
          <w:szCs w:val="32"/>
        </w:rPr>
        <w:t>例如，有一个名叫小芳的小伙伴，她一直梦想成为一名成功作家，但由于家庭原因，她只能选择继续就读普通学校。她发现自己很难找到能够理解她创作愿景的人，因此，在上网搜索相关内容时偶然间发现了许多关于追求艺术梦想的小说。在观看那些充满激情和成长主题的小说改编视频时，小芳总是一脸热泪盈眶，仿佛那些人物就是她自己的影子。</w:t>
      </w:r>
      <w:r>
        <w:rPr>
          <w:sz w:val="32"/>
          <w:szCs w:val="32"/>
        </w:rPr>
        <w:t>&lt;/p&gt;&lt;p&gt;</w:t>
      </w:r>
      <w:r>
        <w:rPr>
          <w:sz w:val="32"/>
          <w:szCs w:val="32"/>
        </w:rPr>
        <w:t>再比如，还有一个大学生李梅，对于美术有一份浓厚兴趣，但她的专业却偏重于经济学。她经常利用假期时间去参观博物馆、艺术展览，试图从作品中汲取灵感。一次偶然看到了一部关于漫画家创作过程的大型纪录片，让她感到前所未有的震撼和共鸣。那段纪录片中的每一个细节，都像是一道道穿越屏幕直达心灵的情感脉络，让李梅感到无比地温暖和振奋。</w:t>
      </w:r>
      <w:r>
        <w:rPr>
          <w:sz w:val="32"/>
          <w:szCs w:val="32"/>
        </w:rPr>
        <w:t>&lt;/p&gt;&lt;p&gt;&lt;img src="/static-img/1ewB7zQz8O6Dw1Q8TbRr0t7fn2ddn9JQypmecCJsJL1Go2frq_dx4CJCSCLOYBULQc2pzXNlusluGceViXf47nhTLU0BVXcsI5EZiiSYTA0ueASpKu6wSPACiMsy2Qn8.jpg"&gt;&lt;/p&gt;&lt;p&gt;</w:t>
      </w:r>
      <w:r>
        <w:rPr>
          <w:sz w:val="32"/>
          <w:szCs w:val="32"/>
        </w:rPr>
        <w:t>因此，当我们看到一些女孩子“看你都湿透了”这类表情包的时候，我们应该更加关注背后的故事，而不是简单地用讽刺或者贬低的话语去回应。而对于这些女性来说，他们之所以喜欢这样做，是因为他们能在这种方式中找到属于自己的空间，无论是通过虚拟角色获得自我认同还是通过故事情节来体验不同的生活状态。</w:t>
      </w:r>
      <w:r>
        <w:rPr>
          <w:sz w:val="32"/>
          <w:szCs w:val="32"/>
        </w:rPr>
        <w:t>&lt;/p&gt;&lt;p&gt;</w:t>
      </w:r>
      <w:r>
        <w:rPr>
          <w:sz w:val="32"/>
          <w:szCs w:val="32"/>
        </w:rPr>
        <w:t>最后，由于文化差异以及个人喜好不同，每个人的“潮湿”都是独一无二的，它反映的是他们内心深处最真挚的情感需求。当我们尝试去理解并尊重这一点，或许我们才能更好地连接彼此，也让更多人觉得被看见，被理解，从而共同构建起一个更加多元化、包容性的社会环境。</w:t>
      </w:r>
      <w:r>
        <w:rPr>
          <w:sz w:val="32"/>
          <w:szCs w:val="32"/>
        </w:rPr>
        <w:t>&lt;/p&gt;&lt;p&gt;&lt;img src="/static-img/eSZxe-EmFvF4kqAum3ltO97fn2ddn9JQypmecCJsJL1Go2frq_dx4CJCSCLOYBULQc2pzXNlusluGceViXf47nhTLU0BVXcsI5EZiiSYTA0ueASpKu6wSPACiMsy2Qn8.jpg"&gt;&lt;/p&gt;&lt;p&gt;&lt;a href = "/doc/397690-</w:t>
      </w:r>
      <w:r>
        <w:rPr>
          <w:sz w:val="32"/>
          <w:szCs w:val="32"/>
        </w:rPr>
        <w:t>看你都湿透了动漫视频</w:t>
      </w:r>
      <w:r>
        <w:rPr>
          <w:sz w:val="32"/>
          <w:szCs w:val="32"/>
        </w:rPr>
        <w:t>-</w:t>
      </w:r>
      <w:r>
        <w:rPr>
          <w:sz w:val="32"/>
          <w:szCs w:val="32"/>
        </w:rPr>
        <w:t>潮湿的心灵揭秘动漫迷的内心世界</w:t>
      </w:r>
      <w:r>
        <w:rPr>
          <w:sz w:val="32"/>
          <w:szCs w:val="32"/>
        </w:rPr>
        <w:t>.doc" rel="alternate" download="397690-</w:t>
      </w:r>
      <w:r>
        <w:rPr>
          <w:sz w:val="32"/>
          <w:szCs w:val="32"/>
        </w:rPr>
        <w:t>看你都湿透了动漫视频</w:t>
      </w:r>
      <w:r>
        <w:rPr>
          <w:sz w:val="32"/>
          <w:szCs w:val="32"/>
        </w:rPr>
        <w:t>-</w:t>
      </w:r>
      <w:r>
        <w:rPr>
          <w:sz w:val="32"/>
          <w:szCs w:val="32"/>
        </w:rPr>
        <w:t>潮湿的心灵揭秘动漫迷的内心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