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指紧扣解锁创作中的关键要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迫面对各种各样的任务和责任。无论是学生要完成家庭作业，还是职场人士要处理工作报告，每个人都必须有高效的工作方法来确保任务能够顺利完成。在这之中，“十指紧扣”这个成语经常被提及，但它背后的含义和实践意义是什么呢？让我们一起探索“为什么做的时候要十指紧扣”的答案。</w:t>
      </w:r>
      <w:r>
        <w:rPr>
          <w:sz w:val="32"/>
          <w:szCs w:val="32"/>
        </w:rPr>
        <w:t>&lt;/p&gt;&lt;p&gt;&lt;img src="/static-img/ZdqjA2IzyhsToKrK5cfdv_TzgTeeqysgD6soaU38XgoJK6m_6IPpIz3E_IXCWYt1.png"&gt;&lt;/p&gt;&lt;p&gt;</w:t>
      </w:r>
      <w:r>
        <w:rPr>
          <w:sz w:val="32"/>
          <w:szCs w:val="32"/>
        </w:rPr>
        <w:t>第一部分：理解“十指紧扣”</w:t>
      </w:r>
      <w:r>
        <w:rPr>
          <w:sz w:val="32"/>
          <w:szCs w:val="32"/>
        </w:rPr>
        <w:t>&lt;/p&gt;&lt;p&gt;&amp;#34;</w:t>
      </w:r>
      <w:r>
        <w:rPr>
          <w:sz w:val="32"/>
          <w:szCs w:val="32"/>
        </w:rPr>
        <w:t>十指紧扣</w:t>
      </w:r>
      <w:r>
        <w:rPr>
          <w:sz w:val="32"/>
          <w:szCs w:val="32"/>
        </w:rPr>
        <w:t>&amp;#34;</w:t>
      </w:r>
      <w:r>
        <w:rPr>
          <w:sz w:val="32"/>
          <w:szCs w:val="32"/>
        </w:rPr>
        <w:t>是一个很形象的比喻，它意味着双手紧握，一丝不苟地专注于手头的工作。这句话通常用来形容一个人在做事情时全神贯注，没有分心，没有半途而废。这种状态对于任何需要精力集中的事情都是至关重要的，无论是写作、学习、制作还是修理，都需要一份全身心投入的心态。</w:t>
      </w:r>
      <w:r>
        <w:rPr>
          <w:sz w:val="32"/>
          <w:szCs w:val="32"/>
        </w:rPr>
        <w:t>&lt;/p&gt;&lt;p&gt;&lt;img src="/static-img/k4hYFzcUCe13imzKBVF-nfTzgTeeqysgD6soaU38XgqEdfKFPBnGrUjMI3V25JPCSSY-MGMRRHsuBCQ42ToDNASR9mPgJLuYTafGzn1ZVv-fdsI89vWFLj1G88mh0JHA2b2aCO8pPj_yr5eN1AeSl_vwY3FG4GLA4Y60BxIl0tY.png"&gt;&lt;/p&gt;&lt;p&gt;</w:t>
      </w:r>
      <w:r>
        <w:rPr>
          <w:sz w:val="32"/>
          <w:szCs w:val="32"/>
        </w:rPr>
        <w:t>第二部分：当代应用</w:t>
      </w:r>
      <w:r>
        <w:rPr>
          <w:sz w:val="32"/>
          <w:szCs w:val="32"/>
        </w:rPr>
        <w:t xml:space="preserve">&lt;/p&gt;&lt;p&gt;1. </w:t>
      </w:r>
      <w:r>
        <w:rPr>
          <w:sz w:val="32"/>
          <w:szCs w:val="32"/>
        </w:rPr>
        <w:t>学习与研究</w:t>
      </w:r>
      <w:r>
        <w:rPr>
          <w:sz w:val="32"/>
          <w:szCs w:val="32"/>
        </w:rPr>
        <w:t>&lt;/p&gt;&lt;p&gt;&lt;img src="/static-img/H0HoEPqaiWVxqNCHWf--6vTzgTeeqysgD6soaU38XgqEdfKFPBnGrUjMI3V25JPCSSY-MGMRRHsuBCQ42ToDNASR9mPgJLuYTafGzn1ZVv-fdsI89vWFLj1G88mh0JHA2b2aCO8pPj_yr5eN1AeSl_vwY3FG4GLA4Y60BxIl0tY.png"&gt;&lt;/p&gt;&lt;p&gt;</w:t>
      </w:r>
      <w:r>
        <w:rPr>
          <w:sz w:val="32"/>
          <w:szCs w:val="32"/>
        </w:rPr>
        <w:t>在学习或进行深入研究时，要“十指紧扣”，意味着你应该完全沉浸其中，不受外界干扰。如果你正在研读一本书或者进行实验，你就应该避免打断自己的思路，比如打开手机查看短信或消息，这些小动作都会影响你的专注度，从而影响最终结果。</w:t>
      </w:r>
      <w:r>
        <w:rPr>
          <w:sz w:val="32"/>
          <w:szCs w:val="32"/>
        </w:rPr>
        <w:t xml:space="preserve">&lt;/p&gt;&lt;p&gt;2. </w:t>
      </w:r>
      <w:r>
        <w:rPr>
          <w:sz w:val="32"/>
          <w:szCs w:val="32"/>
        </w:rPr>
        <w:t>工作效率</w:t>
      </w:r>
      <w:r>
        <w:rPr>
          <w:sz w:val="32"/>
          <w:szCs w:val="32"/>
        </w:rPr>
        <w:t>&lt;/p&gt;&lt;p&gt;&lt;img src="/static-img/rNCS36EihfVzamKpDCBYPPTzgTeeqysgD6soaU38XgqEdfKFPBnGrUjMI3V25JPCSSY-MGMRRHsuBCQ42ToDNASR9mPgJLuYTafGzn1ZVv-fdsI89vWFLj1G88mh0JHA2b2aCO8pPj_yr5eN1AeSl_vwY3FG4GLA4Y60BxIl0tY.png"&gt;&lt;/p&gt;&lt;p&gt;</w:t>
      </w:r>
      <w:r>
        <w:rPr>
          <w:sz w:val="32"/>
          <w:szCs w:val="32"/>
        </w:rPr>
        <w:t>在职场上，一个人的生产力往往取决于他们是否能保持高度专注。办公室里的诱惑无处不在——社交媒体、同事聊天甚至是窗外美丽景色。但是，如果你想提高自己的工作效率，就必须学会抵抗这些诱惑，将注意力集中到当前正在做的事情上。</w:t>
      </w:r>
      <w:r>
        <w:rPr>
          <w:sz w:val="32"/>
          <w:szCs w:val="32"/>
        </w:rPr>
        <w:t xml:space="preserve">&lt;/p&gt;&lt;p&gt;3. </w:t>
      </w:r>
      <w:r>
        <w:rPr>
          <w:sz w:val="32"/>
          <w:szCs w:val="32"/>
        </w:rPr>
        <w:t>创意表达</w:t>
      </w:r>
      <w:r>
        <w:rPr>
          <w:sz w:val="32"/>
          <w:szCs w:val="32"/>
        </w:rPr>
        <w:t>&lt;/p&gt;&lt;p&gt;&lt;img src="/static-img/gohzsdAg4hLuIhOwaAP0L_TzgTeeqysgD6soaU38XgqEdfKFPBnGrUjMI3V25JPCSSY-MGMRRHsuBCQ42ToDNASR9mPgJLuYTafGzn1ZVv-fdsI89vWFLj1G88mh0JHA2b2aCO8pPj_yr5eN1AeSl_vwY3FG4GLA4Y60BxIl0tY.png"&gt;&lt;/p&gt;&lt;p&gt;</w:t>
      </w:r>
      <w:r>
        <w:rPr>
          <w:sz w:val="32"/>
          <w:szCs w:val="32"/>
        </w:rPr>
        <w:t>艺术家和创作者也知道，想要创造出真正有价值的作品，他们需要进入一种特殊的心境状态，这种状态就是所谓的“流”。这种时候，他们会忘记时间和周围环境，只剩下他们自己与作品之间的一种独特沟通。当艺术家们进入这样的状态时，他们的手自然而然地就会变得十分笨重，因为它们已经不再属于身体，而成为了一种工具，用以将内心世界转化为现实世界中的物质形式。</w:t>
      </w:r>
      <w:r>
        <w:rPr>
          <w:sz w:val="32"/>
          <w:szCs w:val="32"/>
        </w:rPr>
        <w:t>&lt;/p&gt;&lt;p&gt;</w:t>
      </w:r>
      <w:r>
        <w:rPr>
          <w:sz w:val="32"/>
          <w:szCs w:val="32"/>
        </w:rPr>
        <w:t>第三部分：如何实现“十指紧扣”</w:t>
      </w:r>
      <w:r>
        <w:rPr>
          <w:sz w:val="32"/>
          <w:szCs w:val="32"/>
        </w:rPr>
        <w:t>&lt;/p&gt;&lt;p&gt;</w:t>
      </w:r>
      <w:r>
        <w:rPr>
          <w:sz w:val="32"/>
          <w:szCs w:val="32"/>
        </w:rPr>
        <w:t>为了达到那种全神贯注的情绪，我们可以从以下几个方面开始：</w:t>
      </w:r>
      <w:r>
        <w:rPr>
          <w:sz w:val="32"/>
          <w:szCs w:val="32"/>
        </w:rPr>
        <w:t>&lt;/p&gt;&lt;p&gt;</w:t>
      </w:r>
      <w:r>
        <w:rPr>
          <w:sz w:val="32"/>
          <w:szCs w:val="32"/>
        </w:rPr>
        <w:t>设定目标：明确你的目标是什么，然后制定计划，以便更好地聚焦。</w:t>
      </w:r>
      <w:r>
        <w:rPr>
          <w:sz w:val="32"/>
          <w:szCs w:val="32"/>
        </w:rPr>
        <w:t>&lt;/p&gt;&lt;p&gt;</w:t>
      </w:r>
      <w:r>
        <w:rPr>
          <w:sz w:val="32"/>
          <w:szCs w:val="32"/>
        </w:rPr>
        <w:t>管理干扰：关闭那些可能分散注意力的设备，如关闭通知声音，使用网站阻塞器等。</w:t>
      </w:r>
      <w:r>
        <w:rPr>
          <w:sz w:val="32"/>
          <w:szCs w:val="32"/>
        </w:rPr>
        <w:t>&lt;/p&gt;&lt;p&gt;</w:t>
      </w:r>
      <w:r>
        <w:rPr>
          <w:sz w:val="32"/>
          <w:szCs w:val="32"/>
        </w:rPr>
        <w:t>建立规律：养成良好的生活习惯，有助于提高个人的自控能力。</w:t>
      </w:r>
      <w:r>
        <w:rPr>
          <w:sz w:val="32"/>
          <w:szCs w:val="32"/>
        </w:rPr>
        <w:t>&lt;/p&gt;&lt;p&gt;</w:t>
      </w:r>
      <w:r>
        <w:rPr>
          <w:sz w:val="32"/>
          <w:szCs w:val="32"/>
        </w:rPr>
        <w:t>放松训练：通过冥想、瑜伽等方式训练自己放松，并且能够迅速回到专注状态。</w:t>
      </w:r>
      <w:r>
        <w:rPr>
          <w:sz w:val="32"/>
          <w:szCs w:val="32"/>
        </w:rPr>
        <w:t>&lt;/p&gt;&lt;p&gt;</w:t>
      </w:r>
      <w:r>
        <w:rPr>
          <w:sz w:val="32"/>
          <w:szCs w:val="32"/>
        </w:rPr>
        <w:t>总结来说，“为什么做的时候要十指紧扣？”因为只有这样，你才能真正发挥出自己的潜力，让每一次行动都充满力量。而这力量不是来自于肉体上的牺牲，而是在精神层面的追求完美。在这个不断变化的地球上，只有那些能始终保持这一态度的人才能够成功并享受生活带来的乐趣。</w:t>
      </w:r>
      <w:r>
        <w:rPr>
          <w:sz w:val="32"/>
          <w:szCs w:val="32"/>
        </w:rPr>
        <w:t>&lt;/p&gt;&lt;p&gt;&lt;a href = "/doc/397293-</w:t>
      </w:r>
      <w:r>
        <w:rPr>
          <w:sz w:val="32"/>
          <w:szCs w:val="32"/>
        </w:rPr>
        <w:t>十指紧扣解锁创作中的关键要素</w:t>
      </w:r>
      <w:r>
        <w:rPr>
          <w:sz w:val="32"/>
          <w:szCs w:val="32"/>
        </w:rPr>
        <w:t>.doc" rel="alternate" download="397293-</w:t>
      </w:r>
      <w:r>
        <w:rPr>
          <w:sz w:val="32"/>
          <w:szCs w:val="32"/>
        </w:rPr>
        <w:t>十指紧扣解锁创作中的关键要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