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黄版梦境无限刷的甜蜜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黄版无限刷的诱惑与挑战</w:t>
      </w:r>
      <w:r>
        <w:rPr>
          <w:sz w:val="32"/>
          <w:szCs w:val="32"/>
        </w:rPr>
        <w:t>&lt;/p&gt;&lt;p&gt;&lt;img src="/static-img/SW0NJ9-2OViEVNc1qUvQFW1gEO_kQ2Z2moD95s450LM.jpg"&gt;&lt;/p&gt;&lt;p&gt;</w:t>
      </w:r>
      <w:r>
        <w:rPr>
          <w:sz w:val="32"/>
          <w:szCs w:val="32"/>
        </w:rPr>
        <w:t>在这个充满技术与创新的时代，游戏已经不再是简单的休闲娱乐，而是成为了人们生活中不可或缺的一部分。各种各样的游戏如雨后春笋般涌现，每一款都有其独特之处，但在众多热门游戏中，有一款以其独特的画面风格、吸引人的玩法以及强大的社交功能而备受玩家的喜爱，那就是榴莲黄版。</w:t>
      </w:r>
      <w:r>
        <w:rPr>
          <w:sz w:val="32"/>
          <w:szCs w:val="32"/>
        </w:rPr>
        <w:t>&lt;/p&gt;&lt;p&gt;</w:t>
      </w:r>
      <w:r>
        <w:rPr>
          <w:sz w:val="32"/>
          <w:szCs w:val="32"/>
        </w:rPr>
        <w:t>榴莲黄版，无疑是目前最受欢迎的社交类手机游戏之一，它通过无限刷来吸引玩家，这种模式使得玩家能够持续地获得资源，从而不断提升自己的等级和能力。这种模式虽然看似简单，却隐藏着深层次的心理学原理，让人难以自拔。</w:t>
      </w:r>
      <w:r>
        <w:rPr>
          <w:sz w:val="32"/>
          <w:szCs w:val="32"/>
        </w:rPr>
        <w:t>&lt;/p&gt;&lt;p&gt;&lt;img src="/static-img/_VJgvLyhd5EQNbZe8QlHYrypjoepW10w8nubUge5LLx6j6mNFoYmgRSqg_xj5PLxob4C1kGoRoBg5J292qYRf7H947iNl1QUScSttFiai0I.jpg"&gt;&lt;/p&gt;&lt;p&gt;</w:t>
      </w:r>
      <w:r>
        <w:rPr>
          <w:sz w:val="32"/>
          <w:szCs w:val="32"/>
        </w:rPr>
        <w:t>第一步：了解榴莲黄版</w:t>
      </w:r>
      <w:r>
        <w:rPr>
          <w:sz w:val="32"/>
          <w:szCs w:val="32"/>
        </w:rPr>
        <w:t>&lt;/p&gt;&lt;p&gt;</w:t>
      </w:r>
      <w:r>
        <w:rPr>
          <w:sz w:val="32"/>
          <w:szCs w:val="32"/>
        </w:rPr>
        <w:t>首先，我们需要了解什么是榴莲黄版。这是一款结合了策略、经营和养成元素的手机游戏，玩家可以建设属于自己的农场，种植各种植物，并通过这些植物生产出宝贵的资源。在这个过程中，社会化元素也是非常重要的一环，因为玩家可以加入同好群体，与他人交流经验，同时也能互相帮助。</w:t>
      </w:r>
      <w:r>
        <w:rPr>
          <w:sz w:val="32"/>
          <w:szCs w:val="32"/>
        </w:rPr>
        <w:t>&lt;/p&gt;&lt;p&gt;&lt;img src="/static-img/-494FmBTXYmydbLXwfa2PrypjoepW10w8nubUge5LLx6j6mNFoYmgRSqg_xj5PLxob4C1kGoRoBg5J292qYRf7H947iNl1QUScSttFiai0I.jpg"&gt;&lt;/p&gt;&lt;p&gt;</w:t>
      </w:r>
      <w:r>
        <w:rPr>
          <w:sz w:val="32"/>
          <w:szCs w:val="32"/>
        </w:rPr>
        <w:t>第二步：进入无限刷世界</w:t>
      </w:r>
      <w:r>
        <w:rPr>
          <w:sz w:val="32"/>
          <w:szCs w:val="32"/>
        </w:rPr>
        <w:t>&lt;/p&gt;&lt;p&gt;</w:t>
      </w:r>
      <w:r>
        <w:rPr>
          <w:sz w:val="32"/>
          <w:szCs w:val="32"/>
        </w:rPr>
        <w:t>当我们熟悉了这款游戏之后，就会发现其中一个核心机制——无限刷。这意味着，不管是什么时候，只要你愿意，你就能继续进行资源生产，不会因为时间限制而停止。这对于那些追求效率和速度的人来说是一个极大的诱惑，因为他们可以根据自己的节奏来决定何时何地进行操作。</w:t>
      </w:r>
      <w:r>
        <w:rPr>
          <w:sz w:val="32"/>
          <w:szCs w:val="32"/>
        </w:rPr>
        <w:t>&lt;/p&gt;&lt;p&gt;&lt;img src="/static-img/ckwUckUQKrCB8fAPyx3yurypjoepW10w8nubUge5LLx6j6mNFoYmgRSqg_xj5PLxob4C1kGoRoBg5J292qYRf7H947iNl1QUScSttFiai0I.jpg"&gt;&lt;/p&gt;&lt;p&gt;</w:t>
      </w:r>
      <w:r>
        <w:rPr>
          <w:sz w:val="32"/>
          <w:szCs w:val="32"/>
        </w:rPr>
        <w:t>第三步：心理学分析</w:t>
      </w:r>
      <w:r>
        <w:rPr>
          <w:sz w:val="32"/>
          <w:szCs w:val="32"/>
        </w:rPr>
        <w:t>&lt;/p&gt;&lt;p&gt;</w:t>
      </w:r>
      <w:r>
        <w:rPr>
          <w:sz w:val="32"/>
          <w:szCs w:val="32"/>
        </w:rPr>
        <w:t>从心理学角度来看，无限刷其实是一种自我激励的手段。当一个人开始尝试这种模式，他们通常会感到一种快感，这种快感来自于对目标实现的满足感。但随着时间推移，如果没有适当的控制，这种行为可能就会演变为一种依赖性，即使知道自己过度投入，也很难停下来。</w:t>
      </w:r>
      <w:r>
        <w:rPr>
          <w:sz w:val="32"/>
          <w:szCs w:val="32"/>
        </w:rPr>
        <w:t>&lt;/p&gt;&lt;p&gt;&lt;img src="/static-img/iXf7u4wvz_KAC3bxzsx5GrypjoepW10w8nubUge5LLx6j6mNFoYmgRSqg_xj5PLxob4C1kGoRoBg5J292qYRf7H947iNl1QUScSttFiai0I.jpg"&gt;&lt;/p&gt;&lt;p&gt;</w:t>
      </w:r>
      <w:r>
        <w:rPr>
          <w:sz w:val="32"/>
          <w:szCs w:val="32"/>
        </w:rPr>
        <w:t>第四步：管理自己</w:t>
      </w:r>
      <w:r>
        <w:rPr>
          <w:sz w:val="32"/>
          <w:szCs w:val="32"/>
        </w:rPr>
        <w:t>&lt;/p&gt;&lt;p&gt;</w:t>
      </w:r>
      <w:r>
        <w:rPr>
          <w:sz w:val="32"/>
          <w:szCs w:val="32"/>
        </w:rPr>
        <w:t>因此，对于那些喜欢使用无限刷方式提高自身能力或者享受趣味性的用户来说，最重要的是学会如何合理管理自己的时间和精力。应该设定明确目标，比如每天花一定时间去完成任务，然后设定一些额外奖励，如达到某个水平后，可以暂时放松一下。如果长期无法控制自己，可以考虑减少使用频率，或许将注意力转移到其他更健康的事物上去。</w:t>
      </w:r>
      <w:r>
        <w:rPr>
          <w:sz w:val="32"/>
          <w:szCs w:val="32"/>
        </w:rPr>
        <w:t>&lt;/p&gt;&lt;p&gt;</w:t>
      </w:r>
      <w:r>
        <w:rPr>
          <w:sz w:val="32"/>
          <w:szCs w:val="32"/>
        </w:rPr>
        <w:t>第五步：寻找替代品</w:t>
      </w:r>
      <w:r>
        <w:rPr>
          <w:sz w:val="32"/>
          <w:szCs w:val="32"/>
        </w:rPr>
        <w:t>&lt;/p&gt;&lt;p&gt;</w:t>
      </w:r>
      <w:r>
        <w:rPr>
          <w:sz w:val="32"/>
          <w:szCs w:val="32"/>
        </w:rPr>
        <w:t>如果你发现自己陷入了对某些活动特别依赖的情况，比如日常工作、学习或其他任何事情，都应寻找替代活动来平衡你的生活。比如说，如果你觉得在工作之余也要继续做一些小事，那么换一种更加有益的事情吧，比如锻炼身体、阅读书籍或者参与社区服务等，以此维持身心健康状态。</w:t>
      </w:r>
      <w:r>
        <w:rPr>
          <w:sz w:val="32"/>
          <w:szCs w:val="32"/>
        </w:rPr>
        <w:t>&lt;/p&gt;&lt;p&gt;</w:t>
      </w:r>
      <w:r>
        <w:rPr>
          <w:sz w:val="32"/>
          <w:szCs w:val="32"/>
        </w:rPr>
        <w:t>第六步：结语</w:t>
      </w:r>
      <w:r>
        <w:rPr>
          <w:sz w:val="32"/>
          <w:szCs w:val="32"/>
        </w:rPr>
        <w:t>&lt;/p&gt;&lt;p&gt;</w:t>
      </w:r>
      <w:r>
        <w:rPr>
          <w:sz w:val="32"/>
          <w:szCs w:val="32"/>
        </w:rPr>
        <w:t>总结来说，“榴莲黄版”作为一款具有高度吸引力的手机应用，其“无限刷”的机制让许多用户沉迷其中。不过，在享受这一过程的时候，也不要忘记保持适度，不要让它影响到你的正常生活。只有这样，你才能真正地享受到这款神奇软件带来的乐趣，同时也不会因过度投入而失去平衡。在现代社会，我们应该学会如何利用科技工具，而不是被它们所支配。此外，还应当意识到技术发展带来的新问题，并积极探索解决方案，以便我们的数字生活既丰富又健康。</w:t>
      </w:r>
      <w:r>
        <w:rPr>
          <w:sz w:val="32"/>
          <w:szCs w:val="32"/>
        </w:rPr>
        <w:t>&lt;/p&gt;&lt;p&gt;&lt;a href = "/doc/397224-</w:t>
      </w:r>
      <w:r>
        <w:rPr>
          <w:sz w:val="32"/>
          <w:szCs w:val="32"/>
        </w:rPr>
        <w:t>榴莲黄版梦境无限刷的甜蜜与挑战</w:t>
      </w:r>
      <w:r>
        <w:rPr>
          <w:sz w:val="32"/>
          <w:szCs w:val="32"/>
        </w:rPr>
        <w:t>.doc" rel="alternate" download="397224-</w:t>
      </w:r>
      <w:r>
        <w:rPr>
          <w:sz w:val="32"/>
          <w:szCs w:val="32"/>
        </w:rPr>
        <w:t>榴莲黄版梦境无限刷的甜蜜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