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我的心都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课堂上发生的事情，仿佛就在昨天。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，让我和同学们都惊讶不已。那一刻的紧张和恐惧，让我的心都停了。</w:t>
      </w:r>
      <w:r>
        <w:rPr>
          <w:sz w:val="32"/>
          <w:szCs w:val="32"/>
        </w:rPr>
        <w:t>&lt;/p&gt;&lt;p&gt;&lt;img src="/static-img/WRYwtTWVMZCsIDIiu588AIVJaF46VeDN6b0IJf8lnnrMJ4lUz6VZNu5mPUJfPuSA.jpg"&gt;&lt;/p&gt;&lt;p&gt;</w:t>
      </w:r>
      <w:r>
        <w:rPr>
          <w:sz w:val="32"/>
          <w:szCs w:val="32"/>
        </w:rPr>
        <w:t>我们在学习新单词时，老师要求我们重复发音，但当她听到一个学生的发音后，她决定用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来帮助他们纠正。在她的指导下，我们逐渐掌握了正确的发音。但没想到的是，当另一个学生试图模仿那个错误的声音时，老师迅速反应，用全力打开了麦克风，使得整个教室内回荡着巨大的声音，这让我和其他同学都吃了一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响声让人感到既困惑又害怕，因为它超出了我们的预期。随着时间推移，我们开始意识到这是老师的一种教学手段，用以强调语音的重要性，并且提醒我们要小心自己的发音。这次经历对我们来说是一次深刻的教训，也是对语音练习的一个生动演示。</w:t>
      </w:r>
      <w:r>
        <w:rPr>
          <w:sz w:val="32"/>
          <w:szCs w:val="32"/>
        </w:rPr>
        <w:t>&lt;/p&gt;&lt;p&gt;&lt;img src="/static-img/K0WWfYsiyRRkuUnuFZ3ijoVJaF46VeDN6b0IJf8lnnovrRHnPu6BKQkxHWyJhWvH897LlxigcIVVC-ArAxyH-YFJS2jZCNIi-shvs2oQk6Ka60cUqV7dw0aKuVdArPP1.jpg"&gt;&lt;/p&gt;&lt;p&gt;</w:t>
      </w:r>
      <w:r>
        <w:rPr>
          <w:sz w:val="32"/>
          <w:szCs w:val="32"/>
        </w:rPr>
        <w:t>从那以后，每当有人犯同样的错误时，我都会想起那个震耳欲聋的声音，并努力保持警觉。我也学会了更好地倾听并适应不同的教学方法，无论它们多么令人意外或吵闹。而对于那些在课堂上勇敢尝试但未能完全掌握的人来说，这个教训将会是一个珍贵的礼物，提醒他们即使是在学习中遇到挫折，也不要放弃，而应该从中学到的经验中成长。</w:t>
      </w:r>
      <w:r>
        <w:rPr>
          <w:sz w:val="32"/>
          <w:szCs w:val="32"/>
        </w:rPr>
        <w:t>&lt;/p&gt;&lt;p&gt;&lt;a href = "/doc/396011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的心都停了</w:t>
      </w:r>
      <w:r>
        <w:rPr>
          <w:sz w:val="32"/>
          <w:szCs w:val="32"/>
        </w:rPr>
        <w:t>.doc" rel="alternate" download="396011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的心都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