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惊魂公交车失控逆行乘客直呼他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刹车惊魂：公交车失控逆行，乘客直呼“他进去了”</w:t>
      </w:r>
      <w:r>
        <w:rPr>
          <w:sz w:val="32"/>
          <w:szCs w:val="32"/>
        </w:rPr>
        <w:t>&lt;/p&gt;&lt;p&gt;&lt;img src="/static-img/a16tKFnkTjOqKrW1QoOWthVy6GbhXTqyZmz91fboZhShVsQ-ljxDiQZnzZhXjrwE.jpeg"&gt;&lt;/p&gt;&lt;p&gt;</w:t>
      </w:r>
      <w:r>
        <w:rPr>
          <w:sz w:val="32"/>
          <w:szCs w:val="32"/>
        </w:rPr>
        <w:t>在一个普通的工作日早晨，一辆载满了早高峰通勤者的人群公交车，沿着拥堵不已的城市道路缓慢前行。司机眼神专注，手指紧握方向盘，却没有预见到即将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速突然下降</w:t>
      </w:r>
      <w:r>
        <w:rPr>
          <w:sz w:val="32"/>
          <w:szCs w:val="32"/>
        </w:rPr>
        <w:t>&lt;/p&gt;&lt;p&gt;&lt;img src="/static-img/qQUKTu5vDR7oK3T6BOCVvRVy6GbhXTqyZmz91fboZhQTd3Q28WyVohEArFdQ03qluA03g1oN7ARK2C6cBu-1YwFOhCdTLu96PoFja2lOZPYqgSIA2_4HebGBRlTdSK8F.jpeg"&gt;&lt;/p&gt;&lt;p&gt;</w:t>
      </w:r>
      <w:r>
        <w:rPr>
          <w:sz w:val="32"/>
          <w:szCs w:val="32"/>
        </w:rPr>
        <w:t>随着一系列微妙的变动，比如其他司机的小小失误或是突发的交通状况变化，这辆公交车开始感受到了一种不可抗力的力量。它就像是在梦中被唤醒时那一刻般突然停滞，仿佛整个世界都在静止，只有这辆公交车和它内心深处那颗跳跃的心才在继续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惊慌失措</w:t>
      </w:r>
      <w:r>
        <w:rPr>
          <w:sz w:val="32"/>
          <w:szCs w:val="32"/>
        </w:rPr>
        <w:t>&lt;/p&gt;&lt;p&gt;&lt;img src="/static-img/HiULSbiLKEbC8qV-qD_ToxVy6GbhXTqyZmz91fboZhQTd3Q28WyVohEArFdQ03qluA03g1oN7ARK2C6cBu-1YwFOhCdTLu96PoFja2lOZPYqgSIA2_4HebGBRlTdSK8F.jpeg"&gt;&lt;/p&gt;&lt;p&gt;</w:t>
      </w:r>
      <w:r>
        <w:rPr>
          <w:sz w:val="32"/>
          <w:szCs w:val="32"/>
        </w:rPr>
        <w:t>座位上坐着的是各种各样的人，他们原本是那么平静，那么安宁，但现在他们却找不到平静的地方。在这一刻，他们都是那么虚弱，那么脆弱。当他们意识到自己所处的情况时，他们的情绪爆发，就像是火山喷发前的沉默一样，每个人都想找到自己的位置，用自己的方式来应对这个突如其来的危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进去了”——恐惧与绝望</w:t>
      </w:r>
      <w:r>
        <w:rPr>
          <w:sz w:val="32"/>
          <w:szCs w:val="32"/>
        </w:rPr>
        <w:t>&lt;/p&gt;&lt;p&gt;&lt;img src="/static-img/Ee01j9x1speMuWDcvatd-hVy6GbhXTqyZmz91fboZhQTd3Q28WyVohEArFdQ03qluA03g1oN7ARK2C6cBu-1YwFOhCdTLu96PoFja2lOZPYqgSIA2_4HebGBRlTdSK8F.jpeg"&gt;&lt;/p&gt;&lt;p&gt;</w:t>
      </w:r>
      <w:r>
        <w:rPr>
          <w:sz w:val="32"/>
          <w:szCs w:val="32"/>
        </w:rPr>
        <w:t>当所有人终于意识到事情已经无法挽回的时候，在座位上的一个人轻声说道：“他进去了。”这句话简单而直接，却承载了无数人的恐惧与绝望。这声音似乎触碰到了每个人的灵魂，让他们再次面对现实：即使在最危险的时候，我们也可能不会有第二次机会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刹车后的混乱</w:t>
      </w:r>
      <w:r>
        <w:rPr>
          <w:sz w:val="32"/>
          <w:szCs w:val="32"/>
        </w:rPr>
        <w:t>&lt;/p&gt;&lt;p&gt;&lt;img src="/static-img/mtWhD_Drf638HqGm6dZ38BVy6GbhXTqyZmz91fboZhQTd3Q28WyVohEArFdQ03qluA03g1oN7ARK2C6cBu-1YwFOhCdTLu96PoFja2lOZPYqgSIA2_4HebGBRlTdSK8F.jpeg"&gt;&lt;/p&gt;&lt;p&gt;</w:t>
      </w:r>
      <w:r>
        <w:rPr>
          <w:sz w:val="32"/>
          <w:szCs w:val="32"/>
        </w:rPr>
        <w:t>紧接着，一阵刺耳的声音响起，那是一声巨大的刹车声。司机迅速按下了刹車踏板，他知道这是唯一能救赎一切的行动。他心里充满了罪恶感，因为这些旅途中的同伴们，他不能保证能够带他们安全抵达目的地。但就在此时，他做出了决定，将所有希望寄托于这一瞬间，而不是之前那些无力之举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波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出乎意料，尽管大家还是保持冷静，但是这种冷静并非来源于信心，而是来自于深深的绝望。在这样的环境里，即便是最坚强的人也难以保持理智。而那个轻声说出“他进去了”的人，也许正因为他的勇气让更多人得以生存下来，不仅仅是在身体上，更是在精神层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段经历让人们明白，在生活中会遇到很多不可预知的事情，有时候我们可以控制一些事情，有时候则只能选择接受，并且从中寻求新的开始和意义。不管未来如何，都请记住，无论何时何地，当你感到绝望或者恐惧，请抬头看天空，它总会给你指引方向。</w:t>
      </w:r>
      <w:r>
        <w:rPr>
          <w:sz w:val="32"/>
          <w:szCs w:val="32"/>
        </w:rPr>
        <w:t>&lt;/p&gt;&lt;p&gt;&lt;a href = "/doc/395951-</w:t>
      </w:r>
      <w:r>
        <w:rPr>
          <w:sz w:val="32"/>
          <w:szCs w:val="32"/>
        </w:rPr>
        <w:t>急刹车惊魂公交车失控逆行乘客直呼他进去了</w:t>
      </w:r>
      <w:r>
        <w:rPr>
          <w:sz w:val="32"/>
          <w:szCs w:val="32"/>
        </w:rPr>
        <w:t>.doc" rel="alternate" download="395951-</w:t>
      </w:r>
      <w:r>
        <w:rPr>
          <w:sz w:val="32"/>
          <w:szCs w:val="32"/>
        </w:rPr>
        <w:t>急刹车惊魂公交车失控逆行乘客直呼他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