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的武林传奇古墓丽影中的无敌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没有一位英雄能让千军万马都望尘莫及？</w:t>
      </w:r>
      <w:r>
        <w:rPr>
          <w:sz w:val="32"/>
          <w:szCs w:val="32"/>
        </w:rPr>
        <w:t>&lt;/p&gt;&lt;p&gt;&lt;img src="/static-img/y-CHCthwFAqXdS2UpLyhNZ262OI9Sw5GLA9PkVKMjzyGvZd4Zx0BYLqF7Y_h_QpC.jpg"&gt;&lt;/p&gt;&lt;p&gt;</w:t>
      </w:r>
      <w:r>
        <w:rPr>
          <w:sz w:val="32"/>
          <w:szCs w:val="32"/>
        </w:rPr>
        <w:t>在一个遥远的时代，传说中的五百个郭靖，他们每一个都是武林中赫赫有名的高手，每个人物都拥有着不凡的背景和无与伦比的武艺。他们来自不同的家族、不同的地方，但却因为某种缘分而聚集在了一起，一同投身于保护江湖、打击邪恶势力的战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就了自己的传奇？</w:t>
      </w:r>
      <w:r>
        <w:rPr>
          <w:sz w:val="32"/>
          <w:szCs w:val="32"/>
        </w:rPr>
        <w:t>&lt;/p&gt;&lt;p&gt;&lt;img src="/static-img/37me_l1okjeJEYIIwVVHdZ262OI9Sw5GLA9PkVKMjzy7zMztHO3i18UrgNjWQylFxdahIHtQDh184nMjybk_YZ9UZi5vePP7r3oNJZ5Ol5A0HPNaE7sOvFixzuLi8jHq.jpg"&gt;&lt;/p&gt;&lt;p&gt;</w:t>
      </w:r>
      <w:r>
        <w:rPr>
          <w:sz w:val="32"/>
          <w:szCs w:val="32"/>
        </w:rPr>
        <w:t>每一个郭靖都有着独特的一面，他可能是一位擅长轻功的小子，或许是一位精通内功的大师，也可能是一位勇猛善战的将领。他们各自经历过无数生死关头，磨砺出了坚韧不拔的心脏和卓绝非凡的手段。他们之间虽然存在着差异，但共同点是对正义和公平怀有的深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百个郭靖，为何能够并存？</w:t>
      </w:r>
      <w:r>
        <w:rPr>
          <w:sz w:val="32"/>
          <w:szCs w:val="32"/>
        </w:rPr>
        <w:t>&lt;/p&gt;&lt;p&gt;&lt;img src="/static-img/jzESyjo67OKYi9vHpZGYhJ262OI9Sw5GLA9PkVKMjzy7zMztHO3i18UrgNjWQylFxdahIHtQDh184nMjybk_YZ9UZi5vePP7r3oNJZ5Ol5A0HPNaE7sOvFixzuLi8jHq.jpg"&gt;&lt;/p&gt;&lt;p&gt;</w:t>
      </w:r>
      <w:r>
        <w:rPr>
          <w:sz w:val="32"/>
          <w:szCs w:val="32"/>
        </w:rPr>
        <w:t>尽管每个郭靖都极具威胁性，但奇迹般地，他们并未因为其强大而互相残杀，而是在彼此间建立起了默契。在这个过程中，他们学会了如何共享知识，如何合作解决问题，最终形成了一股不可思议的人群力量。这不仅仅是简单的人数优势，更是精神上的凝聚力和智慧上的互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&lt;img src="/static-img/JM1ghsAaWaRr9dljWF3p8p262OI9Sw5GLA9PkVKMjzy7zMztHO3i18UrgNjWQylFxdahIHtQDh184nMjybk_YZ9UZi5vePP7r3oNJZ5Ol5A0HPNaE7sOvFixzuLi8jHq.jpg"&gt;&lt;/p&gt;&lt;p&gt;</w:t>
      </w:r>
      <w:r>
        <w:rPr>
          <w:sz w:val="32"/>
          <w:szCs w:val="32"/>
        </w:rPr>
        <w:t>随着时间流转，这些五百个郭靖开始逐渐展现出更为宏大的目标——那就是重塑整个武林秩序，让它回到最初纯净无瑕的时候。当邪恶势力不断侵扰，当江湖再次陷入混乱时，这些英雄们便如同一股清风，将黑暗驱散开来，为世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五百个郭靖？</w:t>
      </w:r>
      <w:r>
        <w:rPr>
          <w:sz w:val="32"/>
          <w:szCs w:val="32"/>
        </w:rPr>
        <w:t>&lt;/p&gt;&lt;p&gt;&lt;img src="/static-img/h2pu6X4lxUNI_wkRJowRSZ262OI9Sw5GLA9PkVKMjzy7zMztHO3i18UrgNjWQylFxdahIHtQDh184nMjybk_YZ9UZi5vePP7r3oNJZ5Ol5A0HPNaE7sOvFixzuLi8jHq.jpg"&gt;&lt;/p&gt;&lt;p&gt;</w:t>
      </w:r>
      <w:r>
        <w:rPr>
          <w:sz w:val="32"/>
          <w:szCs w:val="32"/>
        </w:rPr>
        <w:t>在历史上或许很难找到这样的团体，它们既强悍又谦逊，是真正意义上的守护者。它们以身作则，不仅教会后人如何用拳头说话，更重要的是教会人们尊重与宽容，用心去理解他人的世界观。这五百个故事虽小，却蕴含了巨大的教育意义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故事传承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五百个不同的故事里学习到许多宝贵的经验。我们也可以思考，如果有一天，我们遇到了类似的挑战或者困境，那么是否也能像这些英杰一样，以勇气、智慧与坚持克服一切？这种可能性，就是我们永恒探索的话题。而对于那些渴望成为下一个“我”的年轻人来说，无论你选择什么样的道路，只要你的心意纯洁，你所追求的事业充满正义，就像那个遥远时代里的五百个郭靖一样，在历史长河中留下光辉痕迹。</w:t>
      </w:r>
      <w:r>
        <w:rPr>
          <w:sz w:val="32"/>
          <w:szCs w:val="32"/>
        </w:rPr>
        <w:t>&lt;/p&gt;&lt;p&gt;&lt;a href = "/doc/394412-</w:t>
      </w:r>
      <w:r>
        <w:rPr>
          <w:sz w:val="32"/>
          <w:szCs w:val="32"/>
        </w:rPr>
        <w:t>五百个郭靖的武林传奇古墓丽影中的无敌英雄</w:t>
      </w:r>
      <w:r>
        <w:rPr>
          <w:sz w:val="32"/>
          <w:szCs w:val="32"/>
        </w:rPr>
        <w:t>.doc" rel="alternate" download="394412-</w:t>
      </w:r>
      <w:r>
        <w:rPr>
          <w:sz w:val="32"/>
          <w:szCs w:val="32"/>
        </w:rPr>
        <w:t>五百个郭靖的武林传奇古墓丽影中的无敌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