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的变化感受到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学的变化：感受到了吗？</w:t>
      </w:r>
      <w:r>
        <w:rPr>
          <w:sz w:val="32"/>
          <w:szCs w:val="32"/>
        </w:rPr>
        <w:t>&lt;/p&gt;&lt;p&gt;&lt;img src="/static-img/siMGAnb6LiT_3u5C3EW0OFbHMOdLN1t63LG-FxZ9GWNkru0rhzBeyCuAyTlZ0_Ib.png"&gt;&lt;/p&gt;&lt;p&gt;</w:t>
      </w:r>
      <w:r>
        <w:rPr>
          <w:sz w:val="32"/>
          <w:szCs w:val="32"/>
        </w:rPr>
        <w:t>变化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同学们醒来时发现，一切似乎都在发生变化。他们注意到校园里出现了新的绿植和花卉，空气中弥漫着一股淡淡的花香，这让人感觉心情愉悦。</w:t>
      </w:r>
      <w:r>
        <w:rPr>
          <w:sz w:val="32"/>
          <w:szCs w:val="32"/>
        </w:rPr>
        <w:t>&lt;/p&gt;&lt;p&gt;&lt;img src="/static-img/98erE1OVToibiNjez2qtIlbHMOdLN1t63LG-FxZ9GWN7ruvlzhSbLJx7otq7dy7opyY1zzuKxhTMsO7Qz008bzE1NCpgcj0l54VmHgAvgVc.png"&gt;&lt;/p&gt;&lt;p&gt;</w:t>
      </w:r>
      <w:r>
        <w:rPr>
          <w:sz w:val="32"/>
          <w:szCs w:val="32"/>
        </w:rPr>
        <w:t>学习上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同学们在学习上也取得了显著成果。他们发现自己的理解力增强，记忆力提高，对知识点有了更深刻的掌握。这是因为环境中的积极能量对他们产生了正面的影响。</w:t>
      </w:r>
      <w:r>
        <w:rPr>
          <w:sz w:val="32"/>
          <w:szCs w:val="32"/>
        </w:rPr>
        <w:t>&lt;/p&gt;&lt;p&gt;&lt;img src="/static-img/IvSlL2_lN1IE6kql4L86QVbHMOdLN1t63LG-FxZ9GWN7ruvlzhSbLJx7otq7dy7opyY1zzuKxhTMsO7Qz008bzE1NCpgcj0l54VmHgAvgVc.png"&gt;&lt;/p&gt;&lt;p&gt;</w:t>
      </w:r>
      <w:r>
        <w:rPr>
          <w:sz w:val="32"/>
          <w:szCs w:val="32"/>
        </w:rPr>
        <w:t>人际关系的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变化的是人际关系日渐紧密。同学们发现自己能够更好地沟通交流，不仅是在课堂上，还在课余时间，他们可以轻松地分享彼此的问题和喜悦，从而建立起更加牢固的人脉网络。</w:t>
      </w:r>
      <w:r>
        <w:rPr>
          <w:sz w:val="32"/>
          <w:szCs w:val="32"/>
        </w:rPr>
        <w:t>&lt;/p&gt;&lt;p&gt;&lt;img src="/static-img/KnaO4Iyrx_UMyoS75OyINVbHMOdLN1t63LG-FxZ9GWN7ruvlzhSbLJx7otq7dy7opyY1zzuKxhTMsO7Qz008bzE1NCpgcj0l54VmHgAvgVc.png"&gt;&lt;/p&gt;&lt;p&gt;</w:t>
      </w:r>
      <w:r>
        <w:rPr>
          <w:sz w:val="32"/>
          <w:szCs w:val="32"/>
        </w:rPr>
        <w:t>身体健康的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中微妙的情绪波动促使同学们更加注重身体健康，他们开始参与更多体育活动，如篮球、足球等团队运动，同时也关注饮食营养，这些都是为了保持身心健康的一种表现。</w:t>
      </w:r>
      <w:r>
        <w:rPr>
          <w:sz w:val="32"/>
          <w:szCs w:val="32"/>
        </w:rPr>
        <w:t>&lt;/p&gt;&lt;p&gt;&lt;img src="/static-img/fpExgszTAk7jerSHTrshZ1bHMOdLN1t63LG-FxZ9GWN7ruvlzhSbLJx7otq7dy7opyY1zzuKxhTMsO7Qz008bzE1NCpgcj0l54VmHgAvgVc.png"&gt;&lt;/p&gt;&lt;p&gt;</w:t>
      </w:r>
      <w:r>
        <w:rPr>
          <w:sz w:val="32"/>
          <w:szCs w:val="32"/>
        </w:rPr>
        <w:t>心理素质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面对新挑战和困难，同学们的心理素质得到了显著提升。他们学会了如何应对压力，更重要的是学会如何从失败中吸取经验教训，为未来的成功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活态度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每个人回望过去与现在之间巨大的差距时，他们意识到改变不仅局限于外部环境，还涉及到内心世界。在面对生活中的各种挑战时，他们变得更加积极主动，对未来充满期待和信心。</w:t>
      </w:r>
      <w:r>
        <w:rPr>
          <w:sz w:val="32"/>
          <w:szCs w:val="32"/>
        </w:rPr>
        <w:t>&lt;/p&gt;&lt;p&gt;&lt;a href = "/doc/394337-</w:t>
      </w:r>
      <w:r>
        <w:rPr>
          <w:sz w:val="32"/>
          <w:szCs w:val="32"/>
        </w:rPr>
        <w:t>同学的变化感受到了吗</w:t>
      </w:r>
      <w:r>
        <w:rPr>
          <w:sz w:val="32"/>
          <w:szCs w:val="32"/>
        </w:rPr>
        <w:t>.doc" rel="alternate" download="394337-</w:t>
      </w:r>
      <w:r>
        <w:rPr>
          <w:sz w:val="32"/>
          <w:szCs w:val="32"/>
        </w:rPr>
        <w:t>同学的变化感受到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