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跟着关羽哥哥走过江湖我的三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着关羽哥哥走过江湖：我的三国奇遇</w:t>
      </w:r>
      <w:r>
        <w:rPr>
          <w:sz w:val="32"/>
          <w:szCs w:val="32"/>
        </w:rPr>
        <w:t>&lt;/p&gt;&lt;p&gt;&lt;img src="/static-img/vrHYwSZfswIa83A2PcV8f71gepkc90VQG-0LX-H1_9uY6zwi_AXbJtsztMB_qeO2.jpg"&gt;&lt;/p&gt;&lt;p&gt;</w:t>
      </w:r>
      <w:r>
        <w:rPr>
          <w:sz w:val="32"/>
          <w:szCs w:val="32"/>
        </w:rPr>
        <w:t>在评书网上，三国演义这部经典作品无疑是最受欢迎的。每当我坐下来，用耳机戴上，听着评书先生的声音回荡在空旷的房间里，我总会被那充满激情和智慧的话语所吸引。我仿佛能够看到曹操眼中冷酷的光芒，看见刘备手中的青龙偃月刀，那些历史人物似乎就在我身边。</w:t>
      </w:r>
      <w:r>
        <w:rPr>
          <w:sz w:val="32"/>
          <w:szCs w:val="32"/>
        </w:rPr>
        <w:t>&lt;/p&gt;&lt;p&gt;</w:t>
      </w:r>
      <w:r>
        <w:rPr>
          <w:sz w:val="32"/>
          <w:szCs w:val="32"/>
        </w:rPr>
        <w:t>特别是关羽，他那个英勇善良、武艺超群的形象让我印象深刻。他不仅是个英雄，也是一个带有浓厚农家气息的人物。他的故事让我想起了许多关于正义与忠诚的事情。在评书网上的三国演义中，无论是在战场还是在日常生活中，关羽都展现出了他坚定的信念和对朋友的无限忠诚。</w:t>
      </w:r>
      <w:r>
        <w:rPr>
          <w:sz w:val="32"/>
          <w:szCs w:val="32"/>
        </w:rPr>
        <w:t>&lt;/p&gt;&lt;p&gt;&lt;img src="/static-img/MAF94Q-xjTOhjMWkd5l4eL1gepkc90VQG-0LX-H1_9sS7vKBoTpTIVMGxCIAbXWriBb0A5y0J7lV2__bmwX2Fnu2xWRc-eFp8cfiA5GQIEw.jpg"&gt;&lt;/p&gt;&lt;p&gt;</w:t>
      </w:r>
      <w:r>
        <w:rPr>
          <w:sz w:val="32"/>
          <w:szCs w:val="32"/>
        </w:rPr>
        <w:t>记得有一次，我跟着评书网上的“大侠”去探索了一个虚构的小村庄。那里的居民们都崇拜关羽，他们认为他是他们村子守护神。当我们到达那里时，一位老人告诉我们说：“我们的村子虽然小，但是因为有关羽，我们从未遭受过侵略。”这个故事给我留下了深刻的印象，因为它展示了一个简单而又复杂的地方人们如何通过一种方式来表达他们对于美好事物的追求。</w:t>
      </w:r>
      <w:r>
        <w:rPr>
          <w:sz w:val="32"/>
          <w:szCs w:val="32"/>
        </w:rPr>
        <w:t>&lt;/p&gt;&lt;p&gt;</w:t>
      </w:r>
      <w:r>
        <w:rPr>
          <w:sz w:val="32"/>
          <w:szCs w:val="32"/>
        </w:rPr>
        <w:t>这样的体验，让我对古代历史产生了一种新的兴趣。我开始阅读更多关于三国时期的事迹，不只是评价英雄们武艺高强，更看到了他们之间的情感纠葛，以及那些英雄们为了国家、为了理想所做出的牺牲。这一切都是通过评书网上的《三国演义》为我打开了一扇窗，让我走进了一个既真实又充满幻想的地方。</w:t>
      </w:r>
      <w:r>
        <w:rPr>
          <w:sz w:val="32"/>
          <w:szCs w:val="32"/>
        </w:rPr>
        <w:t>&lt;/p&gt;&lt;p&gt;&lt;img src="/static-img/PyK5akspLl56HuIMR-t0vL1gepkc90VQG-0LX-H1_9sS7vKBoTpTIVMGxCIAbXWriBb0A5y0J7lV2__bmwX2Fnu2xWRc-eFp8cfiA5GQIEw.jpg"&gt;&lt;/p&gt;&lt;p&gt;</w:t>
      </w:r>
      <w:r>
        <w:rPr>
          <w:sz w:val="32"/>
          <w:szCs w:val="32"/>
        </w:rPr>
        <w:t>每当夜幕降临，我都会回到我的小屋，用耳机戴上，再次沉浸于那些熟悉却又陌生的声音里。在这里，没有什么能比起听到“亮剑”的号角响起更加震撼人心。但更重要的是，这个过程教会了我珍惜现在拥有的幸福，同时也让我的内心变得更加坚定，就像那个时代的人们一样，在不断变化的大海中寻找自己的方向。</w:t>
      </w:r>
      <w:r>
        <w:rPr>
          <w:sz w:val="32"/>
          <w:szCs w:val="32"/>
        </w:rPr>
        <w:t>&lt;/p&gt;&lt;p&gt;</w:t>
      </w:r>
      <w:r>
        <w:rPr>
          <w:sz w:val="32"/>
          <w:szCs w:val="32"/>
        </w:rPr>
        <w:t>最后，当你坐在电脑前或者用手机打开那个老旧但永远新鲜的应用——评书网，你是否也曾像我一样，被那些穿越千年的故事深深吸引？是否也有那么一刻，你觉得自己就像是站在那片古老而辉煌的大地上，与刘备、孙权、曹操并肩作战？如果答案是否定的，那么请允许本文作为你的启程之旅，而《三国演义》则是你的指南针，将你带向一个充满传奇与梦想的地方。</w:t>
      </w:r>
      <w:r>
        <w:rPr>
          <w:sz w:val="32"/>
          <w:szCs w:val="32"/>
        </w:rPr>
        <w:t>&lt;/p&gt;&lt;p&gt;&lt;img src="/static-img/1NA4Mw76QcHr4ZbdDAIjFr1gepkc90VQG-0LX-H1_9sS7vKBoTpTIVMGxCIAbXWriBb0A5y0J7lV2__bmwX2Fnu2xWRc-eFp8cfiA5GQIEw.jpg"&gt;&lt;/p&gt;&lt;p&gt;&lt;a href = "/doc/394303-</w:t>
      </w:r>
      <w:r>
        <w:rPr>
          <w:sz w:val="32"/>
          <w:szCs w:val="32"/>
        </w:rPr>
        <w:t>评书网三国演义跟着关羽哥哥走过江湖我的三国奇遇</w:t>
      </w:r>
      <w:r>
        <w:rPr>
          <w:sz w:val="32"/>
          <w:szCs w:val="32"/>
        </w:rPr>
        <w:t>.doc" rel="alternate" download="394303-</w:t>
      </w:r>
      <w:r>
        <w:rPr>
          <w:sz w:val="32"/>
          <w:szCs w:val="32"/>
        </w:rPr>
        <w:t>评书网三国演义跟着关羽哥哥走过江湖我的三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