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天下的艺术与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伟大的军事家和君主都追求着“用兵天下”的宏伟目标，他们通过巧妙的策略、精心的规划以及勇敢无畏的战斗力，最终实现了对世界乃至大陆的统治。今天，我们将探讨如何通过艺术和战略来征服天下。</w:t>
      </w:r>
      <w:r>
        <w:rPr>
          <w:sz w:val="32"/>
          <w:szCs w:val="32"/>
        </w:rPr>
        <w:t>&lt;/p&gt;&lt;p&gt;&lt;img src="/static-img/lqUUBMSjp4jiuMAA6paraky20vhcjj8XEz3t1hVte_UJJPfz63vyl4QdbGYjHyIF.jpg"&gt;&lt;/p&gt;&lt;p&gt;</w:t>
      </w:r>
      <w:r>
        <w:rPr>
          <w:sz w:val="32"/>
          <w:szCs w:val="32"/>
        </w:rPr>
        <w:t>准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场胜利的战争或是政治上的霸权建立，都离不开充分准备和周密计划。从选择合适的人才到筹集足够资源，再到制定详尽而灵活的作战方案，每一步都需要细致周到地考虑。古代中国著名军事家孙子就曾经提倡过“知己知彼”，这是一种深刻理解自己所处环境以及敌方实力的能力，这样才能做出最优化决策。在现代社会，情报收集、数据分析等工具已经成为不可或缺的一部分。</w:t>
      </w:r>
      <w:r>
        <w:rPr>
          <w:sz w:val="32"/>
          <w:szCs w:val="32"/>
        </w:rPr>
        <w:t>&lt;/p&gt;&lt;p&gt;&lt;img src="/static-img/gRqrIgyRgeC5BS4SRxKg7ky20vhcjj8XEz3t1hVte_XPURULE4uKw5GT4WwhNc4D7Lz83hLH65CYbrTK2gZAkoaPyHG4hJTzPnWCYeERef0.jpg"&gt;&lt;/p&gt;&lt;p&gt;</w:t>
      </w:r>
      <w:r>
        <w:rPr>
          <w:sz w:val="32"/>
          <w:szCs w:val="32"/>
        </w:rPr>
        <w:t>利用外交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手段往往比直接武力更为高明，它可以避免正面冲突带来的损失，同时也能缓解紧张关系并争取更多盟友。一个智慧之国会利用其影响力和经济优势来塑造国际形势，从而达到自己的目的。这类似于中国古代以文德笼络百姓，以武力威慑强敌的手腕。</w:t>
      </w:r>
      <w:r>
        <w:rPr>
          <w:sz w:val="32"/>
          <w:szCs w:val="32"/>
        </w:rPr>
        <w:t>&lt;/p&gt;&lt;p&gt;&lt;img src="/static-img/NR1tWLZo6G__P8ybopKjJUy20vhcjj8XEz3t1hVte_XPURULE4uKw5GT4WwhNc4D7Lz83hLH65CYbrTK2gZAkoaPyHG4hJTzPnWCYeERef0.jpg"&gt;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语言之一，它能够跨越时间与空间，让不同民族之间产生共鸣。在漫长岁月里，不仅是剑戟相撞，更重要的是思想文化交流。当一国能够将自己的优秀文化推广出去，而这些文化又被其他国家接受并融入其中时，那么它必将在全球范围内赢得尊重甚至恐惧。</w:t>
      </w:r>
      <w:r>
        <w:rPr>
          <w:sz w:val="32"/>
          <w:szCs w:val="32"/>
        </w:rPr>
        <w:t>&lt;/p&gt;&lt;p&gt;&lt;img src="/static-img/bMDwW62v73WBxdKfyuqY00y20vhcjj8XEz3t1hVte_XPURULE4uKw5GT4WwhNc4D7Lz83hLH65CYbrTK2gZAkoaPyHG4hJTzPnWCYeERef0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力是国家力量的一个重要组成部分。一国若想实现“用兵天下”，首先必须有足够强大的经济基础。这包括工业生产、科技创新、金融市场等多个方面。此外，还需注重基础设施建设，如交通运输网络，以便快速部署资源和人员到达任何地方。</w:t>
      </w:r>
      <w:r>
        <w:rPr>
          <w:sz w:val="32"/>
          <w:szCs w:val="32"/>
        </w:rPr>
        <w:t>&lt;/p&gt;&lt;p&gt;&lt;img src="/static-img/csRzUzhOv4BvN5P9CX2Jf0y20vhcjj8XEz3t1hVte_XPURULE4uKw5GT4WwhNc4D7Lz83hLH65CYbrTK2gZAkoaPyHG4hJTzPnWCYeERef0.jpg"&gt;&lt;/p&gt;&lt;p&gt;</w:t>
      </w:r>
      <w:r>
        <w:rPr>
          <w:sz w:val="32"/>
          <w:szCs w:val="32"/>
        </w:rPr>
        <w:t>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理论上文明较高的大国应该尽量避免战争，但现实情况可能并不总是如此。在这种情况下，一支强大的军队就是国家安全保障的一大关键因素。而且，对于那些依然习惯于使用暴力的国家来说，即使是在非暴力的方式下取得成功后，也仍需保持一定程度的军事力量以防范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攻防同样重要。不论是在现代信息时代还是古代，用好心理战术可以让对方措手不及，使其自乱阵脚。而对于自身，坚定的信念、团结协作也是维持内部稳定的关键。如果没有良好的精神状态，就难以应对复杂多变的情势变化，以及来自各方面压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兵天下”是一个涉及众多领域综合运用的过程：从准备与计划开始，接着通过外交、文化传播、大规模经济发展、高效率的军事力量，以及坚韧的心理斗争，最终达到这个宏伟目标。但要记住，无论走向何方，都应始终遵循道德伦理，并寻求平衡个人利益与全体利益之间，以期实现真正意义上的世界统一。</w:t>
      </w:r>
      <w:r>
        <w:rPr>
          <w:sz w:val="32"/>
          <w:szCs w:val="32"/>
        </w:rPr>
        <w:t>&lt;/p&gt;&lt;p&gt;&lt;a href = "/doc/394185-</w:t>
      </w:r>
      <w:r>
        <w:rPr>
          <w:sz w:val="32"/>
          <w:szCs w:val="32"/>
        </w:rPr>
        <w:t>征服天下的艺术与战略</w:t>
      </w:r>
      <w:r>
        <w:rPr>
          <w:sz w:val="32"/>
          <w:szCs w:val="32"/>
        </w:rPr>
        <w:t>.doc" rel="alternate" download="394185-</w:t>
      </w:r>
      <w:r>
        <w:rPr>
          <w:sz w:val="32"/>
          <w:szCs w:val="32"/>
        </w:rPr>
        <w:t>征服天下的艺术与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