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音符的交响探索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背后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与音符的交响：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文化象征意义</w:t>
      </w:r>
      <w:r>
        <w:rPr>
          <w:sz w:val="32"/>
          <w:szCs w:val="32"/>
        </w:rPr>
        <w:t>&lt;/p&gt;&lt;p&gt;&lt;img src="/static-img/Q11KZXE3PfapKEyJPbkjhGjlOvBR1cFC3HREkDzdbHw.jpg"&gt;&lt;/p&gt;&lt;p&gt;</w:t>
      </w:r>
      <w:r>
        <w:rPr>
          <w:sz w:val="32"/>
          <w:szCs w:val="32"/>
        </w:rPr>
        <w:t>在当今这个信息爆炸、多媒体融合的时代，数字和音符似乎已经成为我们日常生活中不可或缺的一部分。尤其是某些特定的数字组合，它们不仅仅是一个简单的数值序列，而是蕴含着深远的文化象征意义。今天，我们要聚焦于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，一个看似平凡，却隐藏着复杂情感和丰富内涵的数字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作为一个数字本身就充满了变化与多样性。它既可以代表五个元素，也可以象征五种颜色，更可以用来描述五种不同的感觉。在不同的文化中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有着不同的寓意，比如西方传统认为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是最不稳定、最易变动的一个数，而在一些东方文化中则被视为和谐与平衡之意。这一转换反映出不同文明对世界观念的独特理解。</w:t>
      </w:r>
      <w:r>
        <w:rPr>
          <w:sz w:val="32"/>
          <w:szCs w:val="32"/>
        </w:rPr>
        <w:t>&lt;/p&gt;&lt;p&gt;&lt;img src="/static-img/6UQqyLmpkzrW3bpt-AM1_DTJD8q1fMBza1oVp2yGdV67Yj1KJWKYlEFCHgnrHMyR0XRmFpw6Y1_4ymD9k6kWCQ.png"&gt;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这不是一个标准的字母，但在音乐领域中，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常常用来表示半音阶。这意味着</w:t>
      </w:r>
      <w:r>
        <w:rPr>
          <w:sz w:val="32"/>
          <w:szCs w:val="32"/>
        </w:rPr>
        <w:t>&amp;#34;5hhhh&amp;#34;</w:t>
      </w:r>
      <w:r>
        <w:rPr>
          <w:sz w:val="32"/>
          <w:szCs w:val="32"/>
        </w:rPr>
        <w:t>实际上是一串关于音乐节奏和旋律变化的情感表达。在乐理学上，每个半音都是构成旋律美妙声音的小小调整，它能够让听者体验到从高兴到悲伤，从快节奏到缓慢演绎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下“</w:t>
      </w:r>
      <w:r>
        <w:rPr>
          <w:sz w:val="32"/>
          <w:szCs w:val="32"/>
        </w:rPr>
        <w:t>hhh”</w:t>
      </w:r>
      <w:r>
        <w:rPr>
          <w:sz w:val="32"/>
          <w:szCs w:val="32"/>
        </w:rPr>
        <w:t>。这三连发并不只是简单地重复同样的声音，它更像是心跳的声音，是情感深处流淌出的吐露。如果将其置于音乐中的某个关键时刻，那么它可能会带给听众一种强烈的情感共鸣，使得原本冷静的心灵也能因为这种微妙的情感波动而颤抖。</w:t>
      </w:r>
      <w:r>
        <w:rPr>
          <w:sz w:val="32"/>
          <w:szCs w:val="32"/>
        </w:rPr>
        <w:t>&lt;/p&gt;&lt;p&gt;&lt;img src="/static-img/DpWtfZsjFvU-x93ybDUDhjTJD8q1fMBza1oVp2yGdV67Yj1KJWKYlEFCHgnrHMyR0XRmFpw6Y1_4ymD9k6kWCQ.jpg"&gt;&lt;/p&gt;&lt;p&gt;</w:t>
      </w:r>
      <w:r>
        <w:rPr>
          <w:sz w:val="32"/>
          <w:szCs w:val="32"/>
        </w:rPr>
        <w:t>接着谈论“</w:t>
      </w:r>
      <w:r>
        <w:rPr>
          <w:sz w:val="32"/>
          <w:szCs w:val="32"/>
        </w:rPr>
        <w:t>ssss”</w:t>
      </w:r>
      <w:r>
        <w:rPr>
          <w:sz w:val="32"/>
          <w:szCs w:val="32"/>
        </w:rPr>
        <w:t>。这里面的每一次</w:t>
      </w:r>
      <w:r>
        <w:rPr>
          <w:sz w:val="32"/>
          <w:szCs w:val="32"/>
        </w:rPr>
        <w:t>&amp;#34;S&amp;#34;</w:t>
      </w:r>
      <w:r>
        <w:rPr>
          <w:sz w:val="32"/>
          <w:szCs w:val="32"/>
        </w:rPr>
        <w:t>都像是在呼唤，这是一种持续不断的声音，让人感到安慰，就像是母亲温暖的手指轻轻抚摸你的头顶，或是在夜晚，你听到窗外风雨声时那份宁静。当这些声音穿越时间空间，与我们的内心产生共鸣时，它们所传递的情感便显得格外真挚且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这一切结合起来，我们得到了一串特殊而又具有普遍性的代码——</w:t>
      </w:r>
      <w:r>
        <w:rPr>
          <w:sz w:val="32"/>
          <w:szCs w:val="32"/>
        </w:rPr>
        <w:t>&amp;#34;5hhhhsssss&amp;#34;</w:t>
      </w:r>
      <w:r>
        <w:rPr>
          <w:sz w:val="32"/>
          <w:szCs w:val="32"/>
        </w:rPr>
        <w:t>。这样的代码，在编码理论中称作密码，可以代表很多层次上的信息，如爱、希望、失落或者甚至是死亡。而在文学作品或者诗歌创作中，这样的代码往往被用来描绘隐喻性的故事背景，用以引起读者的联想力，增加作品的情趣和深度。</w:t>
      </w:r>
      <w:r>
        <w:rPr>
          <w:sz w:val="32"/>
          <w:szCs w:val="32"/>
        </w:rPr>
        <w:t>&lt;/p&gt;&lt;p&gt;&lt;img src="/static-img/nVYRvG9SU_HhbAZsLegGeTTJD8q1fMBza1oVp2yGdV67Yj1KJWKYlEFCHgnrHMyR0XRmFpw6Y1_4ymD9k6kWCQ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并非只是一串随机排列出来的字符，其背后蕴含的是丰富的人类情感，以及对不同艺术形式（如数学、音乐及文学）的探索与尊重。在现代社会里，不管你是一个科学家还是艺术家，对于这样的主题进行探讨，都能帮助我们更加深刻地理解人类对于美好事物追求的一面，同时也为我们的精神世界注入新的活力。</w:t>
      </w:r>
      <w:r>
        <w:rPr>
          <w:sz w:val="32"/>
          <w:szCs w:val="32"/>
        </w:rPr>
        <w:t>&lt;/p&gt;&lt;p&gt;&lt;a href = "/doc/393715-</w:t>
      </w:r>
      <w:r>
        <w:rPr>
          <w:sz w:val="32"/>
          <w:szCs w:val="32"/>
        </w:rPr>
        <w:t>数字与音符的交响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文化象征意义</w:t>
      </w:r>
      <w:r>
        <w:rPr>
          <w:sz w:val="32"/>
          <w:szCs w:val="32"/>
        </w:rPr>
        <w:t>.doc" rel="alternate" download="393715-</w:t>
      </w:r>
      <w:r>
        <w:rPr>
          <w:sz w:val="32"/>
          <w:szCs w:val="32"/>
        </w:rPr>
        <w:t>数字与音符的交响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