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w:t>
      </w:r>
      <w:r>
        <w:rPr>
          <w:sz w:val="48"/>
          <w:szCs w:val="48"/>
        </w:rPr>
        <w:t>txt</w:t>
      </w:r>
      <w:r>
        <w:rPr>
          <w:sz w:val="48"/>
          <w:szCs w:val="48"/>
        </w:rPr>
        <w:t>我在网上隐形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隐形的日子</w:t>
      </w:r>
      <w:r>
        <w:rPr>
          <w:sz w:val="32"/>
          <w:szCs w:val="32"/>
        </w:rPr>
        <w:t>&lt;/p&gt;&lt;p&gt;&lt;img src="/static-img/eLzFgrF7Ut9gFityG8R8-_By6D7klZk50vDMddANWak.jpg"&gt;&lt;/p&gt;&lt;p&gt;</w:t>
      </w:r>
      <w:r>
        <w:rPr>
          <w:sz w:val="32"/>
          <w:szCs w:val="32"/>
        </w:rPr>
        <w:t>记得那段时间，我就像一位深藏不露的</w:t>
      </w:r>
      <w:r>
        <w:rPr>
          <w:sz w:val="32"/>
          <w:szCs w:val="32"/>
        </w:rPr>
        <w:t>txt</w:t>
      </w:r>
      <w:r>
        <w:rPr>
          <w:sz w:val="32"/>
          <w:szCs w:val="32"/>
        </w:rPr>
        <w:t>，默默地存在于网络的角落里。我没有发出任何通知，没有更新我的状态，也没有与朋友们分享我的生活。那些熟悉的字眼——“深藏不露”——仿佛成为了我线上生活的一种哲学。</w:t>
      </w:r>
      <w:r>
        <w:rPr>
          <w:sz w:val="32"/>
          <w:szCs w:val="32"/>
        </w:rPr>
        <w:t>&lt;/p&gt;&lt;p&gt;</w:t>
      </w:r>
      <w:r>
        <w:rPr>
          <w:sz w:val="32"/>
          <w:szCs w:val="32"/>
        </w:rPr>
        <w:t>每当有人问起，我都轻描淡写地说：“没什么大事，就平时一样。”但其实，我正经历着一种奇妙的心理游戏。在这个数字化时代，我们似乎越来越习惯用数字和文字来表达自己，但有时候，即便是最简单的一个“好”或“坏”，也能让人感到无比的压力。</w:t>
      </w:r>
      <w:r>
        <w:rPr>
          <w:sz w:val="32"/>
          <w:szCs w:val="32"/>
        </w:rPr>
        <w:t>&lt;/p&gt;&lt;p&gt;&lt;img src="/static-img/lzIHY0ly9ZgRLGeG1RoPTUEig8VeC9mLUkQKweErDd5VNLrxS3iq_Kcl-rszIxFHtjPJLG-agqAF8b4mTrab11f4qOyFVfme_QILvS13O30.jpg"&gt;&lt;/p&gt;&lt;p&gt;</w:t>
      </w:r>
      <w:r>
        <w:rPr>
          <w:sz w:val="32"/>
          <w:szCs w:val="32"/>
        </w:rPr>
        <w:t>我开始意识到，不要所有的事情都需要被记录下来，不要每一次心情变化都需要通过键盘打出来。有时候，沉默本身就是一种力量，它可以帮助我们保持内心的宁静，避免外界杂音干扰我们的思考。</w:t>
      </w:r>
      <w:r>
        <w:rPr>
          <w:sz w:val="32"/>
          <w:szCs w:val="32"/>
        </w:rPr>
        <w:t>&lt;/p&gt;&lt;p&gt;</w:t>
      </w:r>
      <w:r>
        <w:rPr>
          <w:sz w:val="32"/>
          <w:szCs w:val="32"/>
        </w:rPr>
        <w:t>尽管如此，在某些瞬间，当看到别人的点赞数、评论数量，或是他们精彩纷呈的话题时，我还是会忍不住想加入进去。我告诉自己，那些都是虚拟世界里的东西，与现实中的我无关。但这种冲动总是在短暂爆发后迅速消散，因为我知道真正重要的是那些无法用数字衡量的情感连接，以及那些真诚而深刻的人际关系。</w:t>
      </w:r>
      <w:r>
        <w:rPr>
          <w:sz w:val="32"/>
          <w:szCs w:val="32"/>
        </w:rPr>
        <w:t>&lt;/p&gt;&lt;p&gt;&lt;img src="/static-img/LPad1i5LGbAJV7LbhfEhsUEig8VeC9mLUkQKweErDd5VNLrxS3iq_Kcl-rszIxFHtjPJLG-agqAF8b4mTrab11f4qOyFVfme_QILvS13O30.jpg"&gt;&lt;/p&gt;&lt;p&gt;</w:t>
      </w:r>
      <w:r>
        <w:rPr>
          <w:sz w:val="32"/>
          <w:szCs w:val="32"/>
        </w:rPr>
        <w:t>渐渐地，这个隐形期让我学会了如何更好地分辨哪些事情值得花费时间去做笔记，而哪些则应该留给自己的内心世界。虽然偶尔还会有一丝懒惰想要把一切都隐藏起来，但现在，每当打开电脑屏幕，看见那个空白页面的时候，我都会微笑着对自己说：“你不是一个‘深藏不露’的人，你只是在寻找属于你的节奏。”</w:t>
      </w:r>
      <w:r>
        <w:rPr>
          <w:sz w:val="32"/>
          <w:szCs w:val="32"/>
        </w:rPr>
        <w:t>&lt;/p&gt;&lt;p&gt;</w:t>
      </w:r>
      <w:r>
        <w:rPr>
          <w:sz w:val="32"/>
          <w:szCs w:val="32"/>
        </w:rPr>
        <w:t>于是，无论是对话框还是社交媒体平台，都变成了我的观察台。我继续活跃在这些空间中，却又从未真正暴露过自我。这是一种既保守又自由的存在方式，是对自我价值观的一次探索，是对于现代社交文化的一次反思。而这，就是关于“深藏不露</w:t>
      </w:r>
      <w:r>
        <w:rPr>
          <w:sz w:val="32"/>
          <w:szCs w:val="32"/>
        </w:rPr>
        <w:t>txt”</w:t>
      </w:r>
      <w:r>
        <w:rPr>
          <w:sz w:val="32"/>
          <w:szCs w:val="32"/>
        </w:rPr>
        <w:t>的故事。</w:t>
      </w:r>
      <w:r>
        <w:rPr>
          <w:sz w:val="32"/>
          <w:szCs w:val="32"/>
        </w:rPr>
        <w:t>&lt;/p&gt;&lt;p&gt;&lt;img src="/static-img/osuQDAKTZ8yhoFOqKXtEJEEig8VeC9mLUkQKweErDd5VNLrxS3iq_Kcl-rszIxFHtjPJLG-agqAF8b4mTrab11f4qOyFVfme_QILvS13O30.png"&gt;&lt;/p&gt;&lt;p&gt;&lt;a href = "/doc/392015-</w:t>
      </w:r>
      <w:r>
        <w:rPr>
          <w:sz w:val="32"/>
          <w:szCs w:val="32"/>
        </w:rPr>
        <w:t>深藏不露</w:t>
      </w:r>
      <w:r>
        <w:rPr>
          <w:sz w:val="32"/>
          <w:szCs w:val="32"/>
        </w:rPr>
        <w:t>txt</w:t>
      </w:r>
      <w:r>
        <w:rPr>
          <w:sz w:val="32"/>
          <w:szCs w:val="32"/>
        </w:rPr>
        <w:t>我在网上隐形的日子</w:t>
      </w:r>
      <w:r>
        <w:rPr>
          <w:sz w:val="32"/>
          <w:szCs w:val="32"/>
        </w:rPr>
        <w:t>.doc" rel="alternate" download="392015-</w:t>
      </w:r>
      <w:r>
        <w:rPr>
          <w:sz w:val="32"/>
          <w:szCs w:val="32"/>
        </w:rPr>
        <w:t>深藏不露</w:t>
      </w:r>
      <w:r>
        <w:rPr>
          <w:sz w:val="32"/>
          <w:szCs w:val="32"/>
        </w:rPr>
        <w:t>txt</w:t>
      </w:r>
      <w:r>
        <w:rPr>
          <w:sz w:val="32"/>
          <w:szCs w:val="32"/>
        </w:rPr>
        <w:t>我在网上隐形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