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乐趣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慰问小玩具的创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送出一份手工制作的小玩具不仅能展现你的关心和细心，还能让收到的人感受到无形中的温暖。在这个快速消费社会中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，即自己动手做）文化正逐渐兴起。今天，我们就来探讨怎么自制自我慰问小玩具，让我们一起进入这场创意之旅。</w:t>
      </w:r>
      <w:r>
        <w:rPr>
          <w:sz w:val="32"/>
          <w:szCs w:val="32"/>
        </w:rPr>
        <w:t>&lt;/p&gt;&lt;p&gt;&lt;img src="/static-img/pIYsKR3e2caip9j2vmW_R4InMmmArveqkH7RP57nlwlDf1meCGZ9Ov02koAHTVh5.png"&gt;&lt;/p&gt;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决定你想要制作什么样的小玩具。这可能是一个简单的手工娃娃、一个个性化的定时器、一套装饰性的水果或蔬菜等。每种材料都有其独特的用途和美学效果。你可以从家里找些废旧物品，比如塑料瓶、纸张、线团或者是布料，这样既环保又节省开支。</w:t>
      </w:r>
      <w:r>
        <w:rPr>
          <w:sz w:val="32"/>
          <w:szCs w:val="32"/>
        </w:rPr>
        <w:t>&lt;/p&gt;&lt;p&gt;&lt;img src="/static-img/_lAsrJJGv0RSNoWZZb_14YInMmmArveqkH7RP57nlwmvpajx10bcpitYS_q96CmRKvefUvdJ6EMl3ow6TGV_fOXzKmPMHUPNMv08Cb_L8XmnpzmkDuB1-_hev5EOMQMpgZfXJFWzvaGhl1WDX3OCiA.jpg"&gt;&lt;/p&gt;&lt;p&gt;</w:t>
      </w:r>
      <w:r>
        <w:rPr>
          <w:sz w:val="32"/>
          <w:szCs w:val="32"/>
        </w:rPr>
        <w:t>设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了要制作的小玩具后，就要开始设计了。你可以参考网络上的教程，或者是自己根据需要进行一些改进。如果你擅长绘画，可以直接在纸上绘制图案；如果你喜欢编织，可以试着将不同颜色的线缕成复杂的图案；如果你善于剪裁，可以从废弃的衣物中挑选出最合适的一部分进行拼接。</w:t>
      </w:r>
      <w:r>
        <w:rPr>
          <w:sz w:val="32"/>
          <w:szCs w:val="32"/>
        </w:rPr>
        <w:t>&lt;/p&gt;&lt;p&gt;&lt;img src="/static-img/CFNbLrdwaa5Uk778MzhoooInMmmArveqkH7RP57nlwmvpajx10bcpitYS_q96CmRKvefUvdJ6EMl3ow6TGV_fOXzKmPMHUPNMv08Cb_L8XmnpzmkDuB1-_hev5EOMQMpgZfXJFWzvaGhl1WDX3OCiA.png"&gt;&lt;/p&gt;&lt;p&gt;</w:t>
      </w:r>
      <w:r>
        <w:rPr>
          <w:sz w:val="32"/>
          <w:szCs w:val="32"/>
        </w:rPr>
        <w:t>准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设计方案后，你就需要准备相应的手工工具。这些工具可能包括剪刀、胶水、缝纫机、小锯子或其他任何用于加工材料的手持设备。在使用这些工具时，请务必注意安全，因为它们可能会伤害到你的皮肤或引起事故。</w:t>
      </w:r>
      <w:r>
        <w:rPr>
          <w:sz w:val="32"/>
          <w:szCs w:val="32"/>
        </w:rPr>
        <w:t>&lt;/p&gt;&lt;p&gt;&lt;img src="/static-img/3pkdL6IyG9bLI_XkwwalpoInMmmArveqkH7RP57nlwmvpajx10bcpitYS_q96CmRKvefUvdJ6EMl3ow6TGV_fOXzKmPMHUPNMv08Cb_L8XmnpzmkDuB1-_hev5EOMQMpgZfXJFWzvaGhl1WDX3OCiA.jpg"&gt;&lt;/p&gt;&lt;p&gt;</w:t>
      </w:r>
      <w:r>
        <w:rPr>
          <w:sz w:val="32"/>
          <w:szCs w:val="32"/>
        </w:rPr>
        <w:t>开始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是实践的时候了，每一步都要细致地按照计划来操作。一步一步地，将你的想法转化为现实。这不仅是一次学习过程，也是一次享受过程，因为每一次成功处理的问题，都会让你感到成就感满满。当看到自己的作品慢慢形成为真实存在时，那种激动的心情简直难以言喻！</w:t>
      </w:r>
      <w:r>
        <w:rPr>
          <w:sz w:val="32"/>
          <w:szCs w:val="32"/>
        </w:rPr>
        <w:t>&lt;/p&gt;&lt;p&gt;&lt;img src="/static-img/WBIWCW46x5wkZGKovdwswoInMmmArveqkH7RP57nlwmvpajx10bcpitYS_q96CmRKvefUvdJ6EMl3ow6TGV_fOXzKmPMHUPNMv08Cb_L8XmnpzmkDuB1-_hev5EOMQMpgZfXJFWzvaGhl1WDX3OCiA.png"&gt;&lt;/p&gt;&lt;p&gt;</w:t>
      </w:r>
      <w:r>
        <w:rPr>
          <w:sz w:val="32"/>
          <w:szCs w:val="32"/>
        </w:rPr>
        <w:t>装饰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部分工作已经完成之后，你还可以进一步添加一些装饰元素，以增加小玩具的吸引力。这可以通过涂漆、贴纸或者附加一些可爱的小零件来实现，使得最终呈现出的产品更加精致和有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装与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将所有作品妥善包装起来，并附上一个亲笔信，表达一下你的祝福和好意。这样，不仅能够保护好你的作品，更能使它显得特别珍贵。此外，如果是在特殊场合下，如生日聚会或圣诞节礼物，这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慰问小玩具有更多的情感价值，是非常好的礼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怎么自制自我慰问小玩具并非难事，只需耐心、创造力和一点点热情即可。而且，每一次尝试都是对艺术本身的一个探索，一次经历也许会带给我们新的灵感，从而推动我们的创新能力不断提升。不管是作为礼物还是个人娱乐，小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都能够提供巨大的乐趣，同时也是培养孩子独立思考能力和解决问题技巧的一种方式。</w:t>
      </w:r>
      <w:r>
        <w:rPr>
          <w:sz w:val="32"/>
          <w:szCs w:val="32"/>
        </w:rPr>
        <w:t>&lt;/p&gt;&lt;p&gt;&lt;a href = "/doc/389990-</w:t>
      </w:r>
      <w:r>
        <w:rPr>
          <w:sz w:val="32"/>
          <w:szCs w:val="32"/>
        </w:rPr>
        <w:t>自制乐趣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慰问小玩具的创意指南</w:t>
      </w:r>
      <w:r>
        <w:rPr>
          <w:sz w:val="32"/>
          <w:szCs w:val="32"/>
        </w:rPr>
        <w:t>.doc" rel="alternate" download="389990-</w:t>
      </w:r>
      <w:r>
        <w:rPr>
          <w:sz w:val="32"/>
          <w:szCs w:val="32"/>
        </w:rPr>
        <w:t>自制乐趣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慰问小玩具的创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