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丰富多彩的餐桌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样的美味？</w:t>
      </w:r>
      <w:r>
        <w:rPr>
          <w:sz w:val="32"/>
          <w:szCs w:val="32"/>
        </w:rPr>
        <w:t>&lt;/p&gt;&lt;p&gt;&lt;img src="/static-img/KN4hB2-veasOFkGWH9XLG3kZb47mfZa-S2TGEPb7QWFiCO7MMKLH7Qa_QhhT0nX_.jpg"&gt;&lt;/p&gt;&lt;p&gt;</w:t>
      </w:r>
      <w:r>
        <w:rPr>
          <w:sz w:val="32"/>
          <w:szCs w:val="32"/>
        </w:rPr>
        <w:t>记得那天，我和朋友们决定去一家新开的餐厅试试。我们被它的外观吸引，那里不仅有着现代化的装修，还有一片宽敞的大堂，摆满了各种各样的食物展示柜。最让人印象深刻的是，那里的墙壁上挂着一幅画，画中是一位身穿古代服饰的人坐在一个巨大的桌子旁边，他的手指轻触着桌面上的菜肴，而周围则是他所处年代的一切精致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盛宴又是如何安排的？</w:t>
      </w:r>
      <w:r>
        <w:rPr>
          <w:sz w:val="32"/>
          <w:szCs w:val="32"/>
        </w:rPr>
        <w:t>&lt;/p&gt;&lt;p&gt;&lt;img src="/static-img/eQS3d9ELZgq2bSJ38iTW_XkZb47mfZa-S2TGEPb7QWFeCLrTn-UOBVoCTZ9oQui7wX2bKY2jekEh1ioXYj-b4w.jpg"&gt;&lt;/p&gt;&lt;p&gt;</w:t>
      </w:r>
      <w:r>
        <w:rPr>
          <w:sz w:val="32"/>
          <w:szCs w:val="32"/>
        </w:rPr>
        <w:t>当我们走进餐厅后，被服务员热情地迎接，我们被带到了一张宽敞舒适的小桌子前。这时候，我们才注意到那个巨大的桌子，它占据了整个房间的一角。那张桌子的每个角落都布置得非常精致，有些地方甚至可以容纳几个人同时用餐。我们惊讶于这个设计之所以能够如此巧妙地融入整体环境，使整个空间既宏伟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份盛宴又包括哪些美味佳肴呢？</w:t>
      </w:r>
      <w:r>
        <w:rPr>
          <w:sz w:val="32"/>
          <w:szCs w:val="32"/>
        </w:rPr>
        <w:t>&lt;/p&gt;&lt;p&gt;&lt;img src="/static-img/bLnreIM5dLt79IJLvYrPEHkZb47mfZa-S2TGEPb7QWFeCLrTn-UOBVoCTZ9oQui7wX2bKY2jekEh1ioXYj-b4w.jpg"&gt;&lt;/p&gt;&lt;p&gt;</w:t>
      </w:r>
      <w:r>
        <w:rPr>
          <w:sz w:val="32"/>
          <w:szCs w:val="32"/>
        </w:rPr>
        <w:t>在点单的时候，我们发现这里提供了各式各样国粹菜品，同时也有一些国际流行小吃。在我看来，最令人垂涎三尺的是他们自家的特色火锅，每种汤底都经过长时间秘制，口感鲜美无比。而且，他们还提供了各种不同的原料，从经典牛肉、鸡肉、鱼片到海参、燕窝等高级材料，都能让人眼花缭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特殊环节又是怎样的体验呢？</w:t>
      </w:r>
      <w:r>
        <w:rPr>
          <w:sz w:val="32"/>
          <w:szCs w:val="32"/>
        </w:rPr>
        <w:t>&lt;/p&gt;&lt;p&gt;&lt;img src="/static-img/8bgIczCC45DauEu1KzGO6HkZb47mfZa-S2TGEPb7QWFeCLrTn-UOBVoCTZ9oQui7wX2bKY2jekEh1ioXYj-b4w.jpg"&gt;&lt;/p&gt;&lt;p&gt;</w:t>
      </w:r>
      <w:r>
        <w:rPr>
          <w:sz w:val="32"/>
          <w:szCs w:val="32"/>
        </w:rPr>
        <w:t>在享受这些美食的时候，我注意到了几个特别环节，比如他们会定期举办主题晚会，在晚间推出独特的音乐表演或者舞蹈表演，这不仅增加了饮食时的乐趣，也让人感觉像是进入了一场盛大派对。在这样的氛围下，即使是在吃饭时坐他的巨大，也不会感到压抑或失去那种放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评价这次用餐体验呢？</w:t>
      </w:r>
      <w:r>
        <w:rPr>
          <w:sz w:val="32"/>
          <w:szCs w:val="32"/>
        </w:rPr>
        <w:t>&lt;/p&gt;&lt;p&gt;&lt;img src="/static-img/93LmHTHDIORPKBJbcTEAAnkZb47mfZa-S2TGEPb7QWFeCLrTn-UOBVoCTZ9oQui7wX2bKY2jekEh1ioXYj-b4w.jpg"&gt;&lt;/p&gt;&lt;p&gt;</w:t>
      </w:r>
      <w:r>
        <w:rPr>
          <w:sz w:val="32"/>
          <w:szCs w:val="32"/>
        </w:rPr>
        <w:t>总结下来，这次用餐体验简直难以忘怀。从选座到点菜，再到享受佳肴，每一步都是充满惊喜和愉悦。我认为，吃饭时坐他的巨大，不仅仅是一种视觉上的震撼，更是一种生活方式与文化传承相结合的完美实践。如果你想一次性尝试中国乃至世界各地不同风格和口味的地方食品，那么这绝对是一个不错选择。不论你是一个饕餮爱好者还是寻求新的刺激的人，都将在这里找到属于自己的幸福瞬间。</w:t>
      </w:r>
      <w:r>
        <w:rPr>
          <w:sz w:val="32"/>
          <w:szCs w:val="32"/>
        </w:rPr>
        <w:t>&lt;/p&gt;&lt;p&gt;&lt;a href = "/doc/389447-</w:t>
      </w:r>
      <w:r>
        <w:rPr>
          <w:sz w:val="32"/>
          <w:szCs w:val="32"/>
        </w:rPr>
        <w:t>吃饭时坐他的巨大丰富多彩的餐桌风景</w:t>
      </w:r>
      <w:r>
        <w:rPr>
          <w:sz w:val="32"/>
          <w:szCs w:val="32"/>
        </w:rPr>
        <w:t>.doc" rel="alternate" download="389447-</w:t>
      </w:r>
      <w:r>
        <w:rPr>
          <w:sz w:val="32"/>
          <w:szCs w:val="32"/>
        </w:rPr>
        <w:t>吃饭时坐他的巨大丰富多彩的餐桌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