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我和他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人的故事</w:t>
      </w:r>
      <w:r>
        <w:rPr>
          <w:sz w:val="32"/>
          <w:szCs w:val="32"/>
        </w:rPr>
        <w:t>&lt;/p&gt;&lt;p&gt;&lt;img src="/static-img/xXng2OMfnBL93jcCpDM1eOpVijGeSHlh1nASZEsdmueBl9ckVbO9oaGXVYNfc4KI.jpg"&gt;&lt;/p&gt;&lt;p&gt;</w:t>
      </w:r>
      <w:r>
        <w:rPr>
          <w:sz w:val="32"/>
          <w:szCs w:val="32"/>
        </w:rPr>
        <w:t>记得那年夏天，我在图书馆的角落里翻阅着一本旧书，那是关于重逢结缘的小说。书名《岁月里的相遇》，字里行间都透着一种淡淡的忧伤与温柔。每当我读到那些主人公们在人生的崎岖路上偶然相遇，彼此之间的情感纠葛，总会不自觉地想起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初是在大学校园里认识的，那时候我们的生活轨迹并没有交集，但命运却似乎早已安排好，我们将成为彼此的人生导师。他的名字叫李明，是一个聪明过人、幽默风趣的人；我的名字叫张伟，是一个平凡而坚韧的人。我记得第一次见到他时，他正站在图书馆的一角，眼神深邃而又充满了对未知世界的好奇。他走进我的视野，就像是小说中的男主角一样，让我心动了一下。</w:t>
      </w:r>
      <w:r>
        <w:rPr>
          <w:sz w:val="32"/>
          <w:szCs w:val="32"/>
        </w:rPr>
        <w:t>&lt;/p&gt;&lt;p&gt;&lt;img src="/static-img/ayuMzz8qwXN-yKa9M97yKepVijGeSHlh1nASZEsdmue4MnZy155-xuRPIeUGtGITQzutLupPN1Go48ATrQvh28GBiFEo01p7gEGxjOfN4O0.jpg"&gt;&lt;/p&gt;&lt;p&gt;</w:t>
      </w:r>
      <w:r>
        <w:rPr>
          <w:sz w:val="32"/>
          <w:szCs w:val="32"/>
        </w:rPr>
        <w:t>随着时间的推移，我们逐渐变得熟悉起来，从一起做作业开始，一起参加各种活动发展至最后成为最好的朋友。他的智慧和幽默让我的生活多了些许色彩，而我的坚韧和稳定则给他的生活带来了平衡。这份友情就像小说中描述的一样，不经意间就被编织成生命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告诉我，他要离开这个城市去国外深造。我心里有些空落，但同时也为他感到骄傲，因为这是他追求梦想的一个重要一步。那时，我决定写下这段故事，也就是《岁月里的相遇》。通过文字，我希望能够把我们的故事讲给更多人听，让他们知道即使是偶然相遇，也能结下不解之缘。</w:t>
      </w:r>
      <w:r>
        <w:rPr>
          <w:sz w:val="32"/>
          <w:szCs w:val="32"/>
        </w:rPr>
        <w:t>&lt;/p&gt;&lt;p&gt;&lt;img src="/static-img/zY7fQy3BGwOjVknQgjaKlepVijGeSHlh1nASZEsdmue4MnZy155-xuRPIeUGtGITQzutLupPN1Go48ATrQvh28GBiFEo01p7gEGxjOfN4O0.jpg"&gt;&lt;/p&gt;&lt;p&gt;</w:t>
      </w:r>
      <w:r>
        <w:rPr>
          <w:sz w:val="32"/>
          <w:szCs w:val="32"/>
        </w:rPr>
        <w:t>后来，他回来了，带回了一堆新知识和不同的经验。他再次坐在图书馆的一个角落里，看似沉思，但实际上是在思考如何将自己的学识转化为改变社会的事业。当我看到那个熟悉又陌生的身影，我心里涌现出一股暖流，这就是重逢结缘的小说所描绘的情感——既有失望，又有期待，更有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拿出那本旧书，在灯光下细细品味其中的情感纠葛，与李明分享我们的点滴经历。在这个过程中，我们共同探索着生命中的意义，为自己编织出了属于我们独特的剧本。而这，就是《岁月里的相遇》——一个关于重逢结缘的小说，以及我们两个人的故事。</w:t>
      </w:r>
      <w:r>
        <w:rPr>
          <w:sz w:val="32"/>
          <w:szCs w:val="32"/>
        </w:rPr>
        <w:t>&lt;/p&gt;&lt;p&gt;&lt;img src="/static-img/HHSdqthE5z-S27Vy6wdXLepVijGeSHlh1nASZEsdmue4MnZy155-xuRPIeUGtGITQzutLupPN1Go48ATrQvh28GBiFEo01p7gEGxjOfN4O0.jpg"&gt;&lt;/p&gt;&lt;p&gt;&lt;a href = "/doc/387799-</w:t>
      </w:r>
      <w:r>
        <w:rPr>
          <w:sz w:val="32"/>
          <w:szCs w:val="32"/>
        </w:rPr>
        <w:t>重逢结缘小说我和他人的故事</w:t>
      </w:r>
      <w:r>
        <w:rPr>
          <w:sz w:val="32"/>
          <w:szCs w:val="32"/>
        </w:rPr>
        <w:t>.doc" rel="alternate" download="387799-</w:t>
      </w:r>
      <w:r>
        <w:rPr>
          <w:sz w:val="32"/>
          <w:szCs w:val="32"/>
        </w:rPr>
        <w:t>重逢结缘小说我和他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