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贝你怎么这么软水那么多</w:t>
      </w:r>
      <w:r>
        <w:rPr>
          <w:sz w:val="48"/>
          <w:szCs w:val="48"/>
        </w:rPr>
        <w:t>-</w:t>
      </w:r>
      <w:r>
        <w:rPr>
          <w:sz w:val="48"/>
          <w:szCs w:val="48"/>
        </w:rPr>
        <w:t>温柔的软水探索爱情中的无言交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温柔的软水：探索爱情中的无言交流</w:t>
      </w:r>
      <w:r>
        <w:rPr>
          <w:sz w:val="32"/>
          <w:szCs w:val="32"/>
        </w:rPr>
        <w:t>&lt;/p&gt;&lt;p&gt;&lt;img src="/static-img/pMUe0foTdIrEeJaLCbyadyJ3JN_mwC9lXVnP4rjKJNU.jpeg"&gt;&lt;/p&gt;&lt;p&gt;</w:t>
      </w:r>
      <w:r>
        <w:rPr>
          <w:sz w:val="32"/>
          <w:szCs w:val="32"/>
        </w:rPr>
        <w:t>在浪漫的故事中，“软水”这个词汇常常被用来形容那些在爱情关系中特别细腻、体贴和理解对方感受的人。他们总是能够通过小动作和不经意的话语，让自己的伴侣感到温暖和被重视。今天，我们就来探讨一下这种无声的沟通方式，以及它对维系美好恋情的重要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从一个真实案例开始。在一对年轻夫妇之间，他们经常因为工作压力而彼此感到疲惫。但有一天，丈夫发现妻子早上出门前忘记了带钥匙。他没有说什么，只是在她忙碌的时候悄悄地帮她找回来。当妻子意识到这一切时，她感动得几乎要流泪了。这就是一种典型的“软水”行为，它让人感觉自己并不孤单，而是一个深思熟虑、关心我们的伴侣。</w:t>
      </w:r>
      <w:r>
        <w:rPr>
          <w:sz w:val="32"/>
          <w:szCs w:val="32"/>
        </w:rPr>
        <w:t>&lt;/p&gt;&lt;p&gt;&lt;img src="/static-img/hJSBkVhs2DO8gAskpEF-1nON4wLqnIqF8d9Y70Eiew-6CGyMkj23FpKNfOxEHEPi5iv8hMnhzYACvCZJXyuckfqX3IP7WJW8jWct3fN2X5bkBPjpWK1pP-3EW5qbIuBx.jpeg"&gt;&lt;/p&gt;&lt;p&gt;</w:t>
      </w:r>
      <w:r>
        <w:rPr>
          <w:sz w:val="32"/>
          <w:szCs w:val="32"/>
        </w:rPr>
        <w:t>其次，我们可以看一下明星世界中的例子。有这样一对夫妇，他们每当一起观看电影时，总会互相做一些小玩笑或是点头微笑，即使影片的情节很沉重，这种无声的小确幸也能让他们共同度过难关。这正是“宝贝你怎么这么软水那么多”的生活态象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不可忽视的是现代技术如何改变了人们表达感情的手段。比如，一位女士发现她的男友在晚上加班后依然抽空为她准备晚餐，并且还把饭菜摆放在窗边，以便她看到他努力的一面。而那个女孩则回应了一句：“宝贝，你怎么这么软水那么多？”这样的互动充分证明了即使是在快节奏生活中，“软水”的力量也是不可替代的。</w:t>
      </w:r>
      <w:r>
        <w:rPr>
          <w:sz w:val="32"/>
          <w:szCs w:val="32"/>
        </w:rPr>
        <w:t>&lt;/p&gt;&lt;p&gt;&lt;img src="/static-img/MgyNvVlz3A0eDOuq5rGsonON4wLqnIqF8d9Y70Eiew-6CGyMkj23FpKNfOxEHEPi5iv8hMnhzYACvCZJXyuckfqX3IP7WJW8jWct3fN2X5bkBPjpWK1pP-3EW5qbIuBx.jpeg"&gt;&lt;/p&gt;&lt;p&gt;</w:t>
      </w:r>
      <w:r>
        <w:rPr>
          <w:sz w:val="32"/>
          <w:szCs w:val="32"/>
        </w:rPr>
        <w:t>最后，需要强调的是这种沟通方式并非只限于大胆表白或豪迈行动，它更是一种日常生活中的细微之处——一个眼神、一句话、一份小礼物，都能成为连接双方心灵的大桥。在这个过程中，每个人都在寻求那份被理解，被珍惜，被爱的一刻，而这些都是“宝贝你怎么这么软水那么多”所展现出的深层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无论是在日常琐事还是重大决定面前，“軟水”的存在都是维系良好关系的一个重要因素。而对于那些想让自己的恋情更加甜蜜的人来说，无需过分追求夸张或戏剧化的情境，只要学会倾听、体贴和支持，就能创造出属于你们独特风格的爱情故事。</w:t>
      </w:r>
      <w:r>
        <w:rPr>
          <w:sz w:val="32"/>
          <w:szCs w:val="32"/>
        </w:rPr>
        <w:t>&lt;/p&gt;&lt;p&gt;&lt;img src="/static-img/Pf_pICiw6VCad54RSoCSzXON4wLqnIqF8d9Y70Eiew-6CGyMkj23FpKNfOxEHEPi5iv8hMnhzYACvCZJXyuckfqX3IP7WJW8jWct3fN2X5bkBPjpWK1pP-3EW5qbIuBx.jpeg"&gt;&lt;/p&gt;&lt;p&gt;&lt;a href = "/doc/386427-</w:t>
      </w:r>
      <w:r>
        <w:rPr>
          <w:sz w:val="32"/>
          <w:szCs w:val="32"/>
        </w:rPr>
        <w:t>宝贝你怎么这么软水那么多</w:t>
      </w:r>
      <w:r>
        <w:rPr>
          <w:sz w:val="32"/>
          <w:szCs w:val="32"/>
        </w:rPr>
        <w:t>-</w:t>
      </w:r>
      <w:r>
        <w:rPr>
          <w:sz w:val="32"/>
          <w:szCs w:val="32"/>
        </w:rPr>
        <w:t>温柔的软水探索爱情中的无言交流</w:t>
      </w:r>
      <w:r>
        <w:rPr>
          <w:sz w:val="32"/>
          <w:szCs w:val="32"/>
        </w:rPr>
        <w:t>.doc" rel="alternate" download="386427-</w:t>
      </w:r>
      <w:r>
        <w:rPr>
          <w:sz w:val="32"/>
          <w:szCs w:val="32"/>
        </w:rPr>
        <w:t>宝贝你怎么这么软水那么多</w:t>
      </w:r>
      <w:r>
        <w:rPr>
          <w:sz w:val="32"/>
          <w:szCs w:val="32"/>
        </w:rPr>
        <w:t>-</w:t>
      </w:r>
      <w:r>
        <w:rPr>
          <w:sz w:val="32"/>
          <w:szCs w:val="32"/>
        </w:rPr>
        <w:t>温柔的软水探索爱情中的无言交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