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衬衣永远是时尚界的主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align=left&gt;&amp;nbsp;&amp;nbsp;&amp;nbsp;&amp;nbsp;&amp;nbsp; </w:t>
      </w:r>
      <w:r>
        <w:rPr>
          <w:sz w:val="32"/>
          <w:szCs w:val="32"/>
        </w:rPr>
        <w:t>如果你真的不知道该怎么样搭配你的服装色彩，那么你选择白色衬衣是永远不会错的，因为白色衬衣始终都会让你充满阳光，充满活力，而且永远都是时尚的主流。</w:t>
      </w:r>
      <w:r>
        <w:rPr>
          <w:sz w:val="32"/>
          <w:szCs w:val="32"/>
        </w:rPr>
        <w:t>&lt;/p&gt; &lt;p align=center&gt;&lt;img src=/static-img/zNekXSxH-F7OKd5sWME4dGBu0_QdlhpsyfG97CcpQmQ.jpg /&gt;&lt;/p&gt; &lt;p align=left&gt;&lt;br&gt;&lt;/p&gt; &lt;p align=center&gt;&lt;img src=/static-img/IbRbKfc7TYyjXdTZRntoTAjUzYk7Yd0pnReWx8pRTD080emuYptGRSe4wqcFXXnwVslPXg6abCdGW9LwXae7VJwIZHU2sZ9C3SJWjJyy2Sn2EtKAbAaDfcI0nwhC1zfz.jpg /&gt;&lt;br&gt;&lt;br&gt;&lt;br&gt;&lt;/p&gt; &lt;p align=center&gt;&lt;img src=/static-img/N_W0zGa-tsbdIC2HSRxctAjUzYk7Yd0pnReWx8pRTD080emuYptGRSe4wqcFXXnwVslPXg6abCdGW9LwXae7VJwIZHU2sZ9C3SJWjJyy2Sn2EtKAbAaDfcI0nwhC1zfz.jpg /&gt;&lt;br&gt;&lt;/p&gt; &lt;p align=center&gt;&lt;img src=/static-img/GqqX5VLe7UtxiVWvsrrTXgjUzYk7Yd0pnReWx8pRTD080emuYptGRSe4wqcFXXnwVslPXg6abCdGW9LwXae7VJwIZHU2sZ9C3SJWjJyy2Sn2EtKAbAaDfcI0nwhC1zfz.jpg /&gt;&lt;br&gt;&lt;/p&gt; &lt;p align=center&gt;&lt;img src=/static-img/eqrfW2vvtXTARRtA5j0tLQjUzYk7Yd0pnReWx8pRTD080emuYptGRSe4wqcFXXnwVslPXg6abCdGW9LwXae7VJwIZHU2sZ9C3SJWjJyy2Sn2EtKAbAaDfcI0nwhC1zfz.jpg /&gt;&lt;br&gt;&lt;/p&gt; &lt;p align=center&gt;&lt;img src=/static-img/Nus_V_9_fjdCJ9-_hvwccQjUzYk7Yd0pnReWx8pRTD080emuYptGRSe4wqcFXXnwVslPXg6abCdGW9LwXae7VJwIZHU2sZ9C3SJWjJyy2Sn2EtKAbAaDfcI0nwhC1zfz.jpg /&gt;&lt;/p&gt;&lt;/DIV&gt;&lt;p&gt;&lt;a href = "/doc/38612-</w:t>
      </w:r>
      <w:r>
        <w:rPr>
          <w:sz w:val="32"/>
          <w:szCs w:val="32"/>
        </w:rPr>
        <w:t>白色衬衣永远是时尚界的主流</w:t>
      </w:r>
      <w:r>
        <w:rPr>
          <w:sz w:val="32"/>
          <w:szCs w:val="32"/>
        </w:rPr>
        <w:t>.doc" rel="alternate" download="38612-</w:t>
      </w:r>
      <w:r>
        <w:rPr>
          <w:sz w:val="32"/>
          <w:szCs w:val="32"/>
        </w:rPr>
        <w:t>白色衬衣永远是时尚界的主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