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把女朋友弄成小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把女朋友弄成小喷泉呢视频</w:t>
      </w:r>
      <w:r>
        <w:rPr>
          <w:sz w:val="32"/>
          <w:szCs w:val="32"/>
        </w:rPr>
        <w:t>&lt;/p&gt;&lt;p&gt;&lt;img src="/static-img/3bHuTVDUFQHQxqre5ngNI0XK1lcxoCkaIzzjk1ZT1lkcT8GT5uiLZip5meatR5PQ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《如何把女朋友弄成小喷泉》这部视频之前，首先要做好充分的准备。了解到这种内容通常是针对情侣之间互动的一种幽默方式，可以增进彼此间的感情和笑料。因此，想要成功“弄成小喷泉”，最重要的是要有正确的心态去享受这一过程。</w:t>
      </w:r>
      <w:r>
        <w:rPr>
          <w:sz w:val="32"/>
          <w:szCs w:val="32"/>
        </w:rPr>
        <w:t>&lt;/p&gt;&lt;p&gt;&lt;img src="/static-img/TM_DHCKVZYj0L252lD0u80XK1lcxoCkaIzzjk1ZT1lkR5JsxFb7DrXVhfOQ18niE0bGx8GqMTVp7dvLvyEZ96-b-v6BMKcz3kTYTx0Z_zY2YHUzKhh0QLKbJyVcPVrRw.pn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讯是任何关系中不可或缺的一部分，而在观看《如何把女朋友弄成小喷泉》这类视频时，良好的沟通技巧尤为关键。在与伴侣进行角色扮演时，要确保双方都能自由地表达自己的想法，并且能够相互理解对方的意图，这样才能更好地达到游戏的目的。</w:t>
      </w:r>
      <w:r>
        <w:rPr>
          <w:sz w:val="32"/>
          <w:szCs w:val="32"/>
        </w:rPr>
        <w:t>&lt;/p&gt;&lt;p&gt;&lt;img src="/static-img/BZtiRokRpo1UHs4KIATJtUXK1lcxoCkaIzzjk1ZT1lkR5JsxFb7DrXVhfOQ18niE0bGx8GqMTVp7dvLvyEZ96-b-v6BMKcz3kTYTx0Z_zY2YHUzKhh0QLKbJyVcPVrRw.png"&gt;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活动变得更加有趣，《如何把女朋友弄成小喷泉》中的创意元素就非常重要。这可能包括一些独特的手势、表情或者即兴的小剧场，以此来吸引你的伴侣并增加游戏的趣味性。通过不断尝试不同的方式，你可以发现最适合你们两个人的互动模式。</w:t>
      </w:r>
      <w:r>
        <w:rPr>
          <w:sz w:val="32"/>
          <w:szCs w:val="32"/>
        </w:rPr>
        <w:t>&lt;/p&gt;&lt;p&gt;&lt;img src="/static-img/UV6KZFBgbL8YtQOEoHkZEEXK1lcxoCkaIzzjk1ZT1lkR5JsxFb7DrXVhfOQ18niE0bGx8GqMTVp7dvLvyEZ96-b-v6BMKcz3kTYTx0Z_zY2YHUzKhh0QLKbJyVcPVrRw.png"&gt;&lt;/p&gt;&lt;p&gt;</w:t>
      </w:r>
      <w:r>
        <w:rPr>
          <w:sz w:val="32"/>
          <w:szCs w:val="32"/>
        </w:rPr>
        <w:t>注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模仿视频中的各种姿势和行为时，不仅要注重整体效果，还需要关注每一个细节，比如语气、肢体语言等。如果你能够精准复制这些细节，那么你的表现将更加逼真，让人感觉就像是真的变成了一个活泼的小喷泉一样。</w:t>
      </w:r>
      <w:r>
        <w:rPr>
          <w:sz w:val="32"/>
          <w:szCs w:val="32"/>
        </w:rPr>
        <w:t>&lt;/p&gt;&lt;p&gt;&lt;img src="/static-img/7MRqSplnelsI79bhJ47kS0XK1lcxoCkaIzzjk1ZT1lkR5JsxFb7DrXVhfOQ18niE0bGx8GqMTVp7dvLvyEZ96-b-v6BMKcz3kTYTx0Z_zY2YHUzKhh0QLKbJyVcPVrRw.png"&gt;&lt;/p&gt;&lt;p&gt;</w:t>
      </w:r>
      <w:r>
        <w:rPr>
          <w:sz w:val="32"/>
          <w:szCs w:val="32"/>
        </w:rPr>
        <w:t>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你与你的伴侣之间建立起一种积极的反馈循环也是很重要的事情。当你尝试某个新姿势或者行为后，最直接有效的方法就是得到对方对于这一点的正面评价或建议。这样不仅能帮助你改进，更能加深你们之间的情感联系，使整个过程更加愉快和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在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玩耍的时候，要保持乐观的心态，这将使得整个经历变得无比愉悦。你不应该过于严肃，因为这是一次轻松愉快的情境交流。如果两个人都乐在其中，那么无论结果如何，都会是一个难忘而美好的回忆。</w:t>
      </w:r>
      <w:r>
        <w:rPr>
          <w:sz w:val="32"/>
          <w:szCs w:val="32"/>
        </w:rPr>
        <w:t>&lt;/p&gt;&lt;p&gt;&lt;a href = "/doc/385908-</w:t>
      </w:r>
      <w:r>
        <w:rPr>
          <w:sz w:val="32"/>
          <w:szCs w:val="32"/>
        </w:rPr>
        <w:t>如何把女朋友弄成小喷泉</w:t>
      </w:r>
      <w:r>
        <w:rPr>
          <w:sz w:val="32"/>
          <w:szCs w:val="32"/>
        </w:rPr>
        <w:t>.doc" rel="alternate" download="385908-</w:t>
      </w:r>
      <w:r>
        <w:rPr>
          <w:sz w:val="32"/>
          <w:szCs w:val="32"/>
        </w:rPr>
        <w:t>如何把女朋友弄成小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