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阳余晖下的千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千山之旅</w:t>
      </w:r>
      <w:r>
        <w:rPr>
          <w:sz w:val="32"/>
          <w:szCs w:val="32"/>
        </w:rPr>
        <w:t>&lt;/p&gt;&lt;p&gt;&lt;img src="/static-img/AeFcD4Q8qv2MbKP8jMeZNCbF1Y8wwuSIlQRfelQag70z6Fld-GzFw69EcxzV_p6b.png"&gt;&lt;/p&gt;&lt;p&gt;</w:t>
      </w:r>
      <w:r>
        <w:rPr>
          <w:sz w:val="32"/>
          <w:szCs w:val="32"/>
        </w:rPr>
        <w:t>在一片古老而又神秘的山脉中，有一段传说，讲述着一个名为“千山”的地方，那里的每一座山都像是一位守护者，静静地看向斜阳。这个故事，就隐藏在一本名为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里，那个关于探索和发现的故事，让无数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望去，这些峰峦就像是被火焰镀金了一样的巨龙，蜿蜒曲折，每一次日落，都能看到它们以一种独特的方式衬托出天空中的那抹橙红色。这种景致，不仅吸引了摄影师们，也让旅行者们流连忘返。</w:t>
      </w:r>
      <w:r>
        <w:rPr>
          <w:sz w:val="32"/>
          <w:szCs w:val="32"/>
        </w:rPr>
        <w:t>&lt;/p&gt;&lt;p&gt;&lt;img src="/static-img/N6KdKu5l0XpXHUiDU2zHzibF1Y8wwuSIlQRfelQag720_iYO8PfjHi1HjZKX0zoYbGUeUOmunXX8NIolkbfrrB8-mWPdbUe1YC0IiEG0Bb8.png"&gt;&lt;/p&gt;&lt;p&gt;</w:t>
      </w:r>
      <w:r>
        <w:rPr>
          <w:sz w:val="32"/>
          <w:szCs w:val="32"/>
        </w:rPr>
        <w:t>记得有一次，一位摄影爱好者，在翻阅这本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被其中描述的一幅画面深深吸引。他决定亲自去那个地方拍照。在他到达目的地后，他惊叹于那些峰峦是如何与夕阳融合成一种难以言喻的美丽。他的照片很快就在社交媒体上走红，被誉为“自然界最美的瞬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摄影，还有很多其他人也被这些奇迹所吸引，他们带着自己的相机、笔记本或者只是简单的心灵，在这里寻找属于自己的宁静。在这样的环境下，他们可以放松心情，思考生活，或许还能找到一些灵感。</w:t>
      </w:r>
      <w:r>
        <w:rPr>
          <w:sz w:val="32"/>
          <w:szCs w:val="32"/>
        </w:rPr>
        <w:t>&lt;/p&gt;&lt;p&gt;&lt;img src="/static-img/y6Gw81mPy1xSGpmlg1EcfSbF1Y8wwuSIlQRfelQag720_iYO8PfjHi1HjZKX0zoYbGUeUOmunXX8NIolkbfrrB8-mWPdbUe1YC0IiEG0Bb8.png"&gt;&lt;/p&gt;&lt;p&gt;</w:t>
      </w:r>
      <w:r>
        <w:rPr>
          <w:sz w:val="32"/>
          <w:szCs w:val="32"/>
        </w:rPr>
        <w:t>比如说，有一位作家，她一直在寻找写作灵感。她听闻了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，便前往那里。她坐在最高峰上的石头上，看着那逐渐变暗的天空，以及那些沉默不语却充满力量的高峰，她突然之间有了一个想法。这篇文章，就是她在此时此刻创作出来的一个作品，而这个作品，也正是因为那片神奇的地方才得以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千山”依然是一个令人遐想的地方，它承载着无数人的梦想和希望。而对于那些勇敢追求梦想的人来说，无论他们选择什么样的工具——是否像小说中的主人公一样，只用文字；或是像外来游客那样，用镜头捕捉；还是像作家那样，用笔尖绘制——只要他们能够站在“千山”的顶端，与这片土地共享最后一点余晖，那么每个人都会拥有属于自己的一段传奇。</w:t>
      </w:r>
      <w:r>
        <w:rPr>
          <w:sz w:val="32"/>
          <w:szCs w:val="32"/>
        </w:rPr>
        <w:t>&lt;/p&gt;&lt;p&gt;&lt;img src="/static-img/Git6GKAAH-M0oD7gJUT6MibF1Y8wwuSIlQRfelQag720_iYO8PfjHi1HjZKX0zoYbGUeUOmunXX8NIolkbfrrB8-mWPdbUe1YC0IiEG0Bb8.png"&gt;&lt;/p&gt;&lt;p&gt;&lt;a href = "/doc/384265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千山之旅</w:t>
      </w:r>
      <w:r>
        <w:rPr>
          <w:sz w:val="32"/>
          <w:szCs w:val="32"/>
        </w:rPr>
        <w:t>.doc" rel="alternate" download="384265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千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