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我的第二次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人生旅途中，有一个词汇始终伴随着我，特别是在经历了重生的那段时间之后，那就是“再婚”。它不仅仅是法律上的一个程序，更是一次心灵的洗礼，一次对爱情与生活的重新定义。</w:t>
      </w:r>
      <w:r>
        <w:rPr>
          <w:sz w:val="32"/>
          <w:szCs w:val="32"/>
        </w:rPr>
        <w:t>&lt;/p&gt;&lt;p&gt;&lt;img src="/static-img/ikxqP9UlzhJCZLw9Wn2P0tSnWIw0L8yZZEwridPBy4XGytnONjsDp2VctendaqXo.jpg"&gt;&lt;/p&gt;&lt;p&gt;</w:t>
      </w:r>
      <w:r>
        <w:rPr>
          <w:sz w:val="32"/>
          <w:szCs w:val="32"/>
        </w:rPr>
        <w:t>回想起当初，我还年轻气盛，不懂得珍惜眼前的幸福。我和前妻的婚姻虽然平静，但缺乏激情，也没有深刻的情感交流。直到有一天，我们决定分手。那时，我以为自己失去了爱情，也失去了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总是充满变数。在一次偶然的机会下，我遇到了她——我的第二任妻子。她的名字叫小美，她温柔而善良，笑容如同阳光般明媚。她有着一颗善良的心和坚韧不拔的意志，这些品质让我深深地被吸引。</w:t>
      </w:r>
      <w:r>
        <w:rPr>
          <w:sz w:val="32"/>
          <w:szCs w:val="32"/>
        </w:rPr>
        <w:t>&lt;/p&gt;&lt;p&gt;&lt;img src="/static-img/IDoQ-HV0w1bsY_OZZwTeyNSnWIw0L8yZZEwridPBy4WpXY1k08NV7in3wHCL339u-XA6Thp_5ZXyAzD84Ik8heqFnXfl23A_vNzvu-ZDrJCq8jecTp0mBvJFpH_ucPPkpjrtvcTn_FWYuZMuV3VRng.jpg"&gt;&lt;/p&gt;&lt;p&gt;</w:t>
      </w:r>
      <w:r>
        <w:rPr>
          <w:sz w:val="32"/>
          <w:szCs w:val="32"/>
        </w:rPr>
        <w:t>我们开始相处，每一天都是新的开始。我学会了如何去珍惜每一次彼此的话语，每一次共同度过的时光。我也学会了如何去倾听对方的心声，无论是欢乐还是忧伤。我们的关系逐渐变得更加紧密，而这份感情也让我的内心得到了真正意义上的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发现自己的生活发生了巨大的变化。不再是单调无聊，而是一片春风化雨。在她身边，每一天都是节日，每一句话都像诗一般流畅。我们一起旅行，一起工作，一起成长。这份陪伴，让我明白了什么才是一个人的真正幸福所在。</w:t>
      </w:r>
      <w:r>
        <w:rPr>
          <w:sz w:val="32"/>
          <w:szCs w:val="32"/>
        </w:rPr>
        <w:t>&lt;/p&gt;&lt;p&gt;&lt;img src="/static-img/lLd8ubD1Cw8zMQ1hLPu7S9SnWIw0L8yZZEwridPBy4WpXY1k08NV7in3wHCL339u-XA6Thp_5ZXyAzD84Ik8heqFnXfl23A_vNzvu-ZDrJCq8jecTp0mBvJFpH_ucPPkpjrtvcTn_FWYuZMuV3VRng.jpg"&gt;&lt;/p&gt;&lt;p&gt;</w:t>
      </w:r>
      <w:r>
        <w:rPr>
          <w:sz w:val="32"/>
          <w:szCs w:val="32"/>
        </w:rPr>
        <w:t>所以，当有人问及我的婚姻状态时，我会自豪地说：“我已经迎来了重生之最佳再婚。”因为在那个过程中，不仅是我自己受到了洗礼，更重要的是，我们之间这段感情获得了一种更为真挚、更为稳固的地位。在这个世界上，没有比这样的结局更能让我感到快乐和满足了。</w:t>
      </w:r>
      <w:r>
        <w:rPr>
          <w:sz w:val="32"/>
          <w:szCs w:val="32"/>
        </w:rPr>
        <w:t>&lt;/p&gt;&lt;p&gt;&lt;a href = "/doc/382084-</w:t>
      </w:r>
      <w:r>
        <w:rPr>
          <w:sz w:val="32"/>
          <w:szCs w:val="32"/>
        </w:rPr>
        <w:t>重生之最佳再婚我的第二次爱情篇章</w:t>
      </w:r>
      <w:r>
        <w:rPr>
          <w:sz w:val="32"/>
          <w:szCs w:val="32"/>
        </w:rPr>
        <w:t>.doc" rel="alternate" download="382084-</w:t>
      </w:r>
      <w:r>
        <w:rPr>
          <w:sz w:val="32"/>
          <w:szCs w:val="32"/>
        </w:rPr>
        <w:t>重生之最佳再婚我的第二次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