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5</w:t>
      </w:r>
      <w:r>
        <w:rPr>
          <w:sz w:val="48"/>
          <w:szCs w:val="48"/>
        </w:rPr>
        <w:t>回顾那个充满变革的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95</w:t>
      </w:r>
      <w:r>
        <w:rPr>
          <w:sz w:val="32"/>
          <w:szCs w:val="32"/>
        </w:rPr>
        <w:t>：回顾那个充满变革的年份</w:t>
      </w:r>
      <w:r>
        <w:rPr>
          <w:sz w:val="32"/>
          <w:szCs w:val="32"/>
        </w:rPr>
        <w:t>&lt;/p&gt;&lt;p&gt;&lt;img src="/static-img/1GPp1gCn9e4EzLa7m-WC3GQNiQJVSVeIksdm_OZzNb-Js8o8XOT0Y4n4czIqM-56.jpg"&gt;&lt;/p&gt;&lt;p&gt;</w:t>
      </w:r>
      <w:r>
        <w:rPr>
          <w:sz w:val="32"/>
          <w:szCs w:val="32"/>
        </w:rPr>
        <w:t>在那个年头，互联网正在悄然兴起，它不仅改变了人们的生活方式，也彻底颠覆了商业模式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清晰地看到科技、经济、社会和文化等各个方面都经历了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</w:t>
      </w:r>
      <w:r>
        <w:rPr>
          <w:sz w:val="32"/>
          <w:szCs w:val="32"/>
        </w:rPr>
        <w:t>&lt;/p&gt;&lt;p&gt;&lt;img src="/static-img/blO07VIrRNjC6pwUIZ9yqmQNiQJVSVeIksdm_OZzNb-ntUpvUWxyRoOD4xblv_yV8B6htWNqBgLg3Zb5RQHyfYy6goe4ctAbl6r017_P6Wc.jpg"&gt;&lt;/p&gt;&lt;p&gt;</w:t>
      </w:r>
      <w:r>
        <w:rPr>
          <w:sz w:val="32"/>
          <w:szCs w:val="32"/>
        </w:rPr>
        <w:t>技术发展是这一时期最显著的特征之一。在计算机领域，个人电脑变得越来越普及，而互联网则从学术圈逐渐走向大众。像微软这样的公司推出了</w:t>
      </w:r>
      <w:r>
        <w:rPr>
          <w:sz w:val="32"/>
          <w:szCs w:val="32"/>
        </w:rPr>
        <w:t>Windows 95</w:t>
      </w:r>
      <w:r>
        <w:rPr>
          <w:sz w:val="32"/>
          <w:szCs w:val="32"/>
        </w:rPr>
        <w:t>，这款操作系统使得使用电脑更加容易和流畅，同时也为后续软件应用打下了基础。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这家搜索引擎成立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，但其背后的算法已经开始酝酿，在这个过程中，用户能够更快捷地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</w:t>
      </w:r>
      <w:r>
        <w:rPr>
          <w:sz w:val="32"/>
          <w:szCs w:val="32"/>
        </w:rPr>
        <w:t>&lt;/p&gt;&lt;p&gt;&lt;img src="/static-img/25GLgNIFTFN6U_a5aCTBw2QNiQJVSVeIksdm_OZzNb-ntUpvUWxyRoOD4xblv_yV8B6htWNqBgLg3Zb5RQHyfYy6goe4ctAbl6r017_P6Wc.jpg"&gt;&lt;/p&gt;&lt;p&gt;</w:t>
      </w:r>
      <w:r>
        <w:rPr>
          <w:sz w:val="32"/>
          <w:szCs w:val="32"/>
        </w:rPr>
        <w:t>随着技术进步和通信工具的完善，全球贸易合作日益加强。这一趋势促使许多国家放开市场限制，让企业更容易进入新市场。中国加入</w:t>
      </w:r>
      <w:r>
        <w:rPr>
          <w:sz w:val="32"/>
          <w:szCs w:val="32"/>
        </w:rPr>
        <w:t>WTO</w:t>
      </w:r>
      <w:r>
        <w:rPr>
          <w:sz w:val="32"/>
          <w:szCs w:val="32"/>
        </w:rPr>
        <w:t>也是这一时期的一个重要事件，为中国经济开放提供了良好的外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6VrTzuTiqjibKbZNj4OCRWQNiQJVSVeIksdm_OZzNb-ntUpvUWxyRoOD4xblv_yV8B6htWNqBgLg3Zb5RQHyfYy6goe4ctAbl6r017_P6Wc.jpg"&gt;&lt;/p&gt;&lt;p&gt;</w:t>
      </w:r>
      <w:r>
        <w:rPr>
          <w:sz w:val="32"/>
          <w:szCs w:val="32"/>
        </w:rPr>
        <w:t>女性在职场上取得了一定的进步，他们开始更多地参与到决策层次，并且有更多选择性地决定自己的职业生涯。此外，对于同性恋者来说，美国最高法院判决废除了所有针对同性恋行为的法律，这对于</w:t>
      </w:r>
      <w:r>
        <w:rPr>
          <w:sz w:val="32"/>
          <w:szCs w:val="32"/>
        </w:rPr>
        <w:t>gay</w:t>
      </w:r>
      <w:r>
        <w:rPr>
          <w:sz w:val="32"/>
          <w:szCs w:val="32"/>
        </w:rPr>
        <w:t>权运动是一个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化</w:t>
      </w:r>
      <w:r>
        <w:rPr>
          <w:sz w:val="32"/>
          <w:szCs w:val="32"/>
        </w:rPr>
        <w:t>&lt;/p&gt;&lt;p&gt;&lt;img src="/static-img/pwemw_jw46NdF_BvwdFYMGQNiQJVSVeIksdm_OZzNb-ntUpvUWxyRoOD4xblv_yV8B6htWNqBgLg3Zb5RQHyfYy6goe4ctAbl6r017_P6Wc.jpg"&gt;&lt;/p&gt;&lt;p&gt;</w:t>
      </w:r>
      <w:r>
        <w:rPr>
          <w:sz w:val="32"/>
          <w:szCs w:val="32"/>
        </w:rPr>
        <w:t>艺术界也迎来了新的风潮，如嘻哈音乐以及独立电影开始获得主流认可。这一时期还见证了电子游戏行业的一次飞跃，不仅因为玩家的数量激增，而且因为游戏内容变得更加复杂和丰富，如《超级马里奥世界》、《模拟城市》等经典作品问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比如臭氧层剥蚀问题，以及地球暖化理论被广泛接受，一些国家开始采取行动减少污染物排放。例如，《蒙特利尔议定书》规定各国应减少臭氧层损害物质排放，从而标志着国际间关于环境保护问题合作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战结束之后，全世界范围内出现了一系列政治体制上的转变。在东欧和苏联地区，以德意志民主共和国（东德）为代表的一系列共产主义政权相继倒台，而南非则实现种族隔离制度的大规模改革，此举标志着一个新的历史阶段的开端。</w:t>
      </w:r>
      <w:r>
        <w:rPr>
          <w:sz w:val="32"/>
          <w:szCs w:val="32"/>
        </w:rPr>
        <w:t>&lt;/p&gt;&lt;p&gt;&lt;a href = "/doc/379341-1995</w:t>
      </w:r>
      <w:r>
        <w:rPr>
          <w:sz w:val="32"/>
          <w:szCs w:val="32"/>
        </w:rPr>
        <w:t>回顾那个充满变革的年份</w:t>
      </w:r>
      <w:r>
        <w:rPr>
          <w:sz w:val="32"/>
          <w:szCs w:val="32"/>
        </w:rPr>
        <w:t>.doc" rel="alternate" download="379341-1995</w:t>
      </w:r>
      <w:r>
        <w:rPr>
          <w:sz w:val="32"/>
          <w:szCs w:val="32"/>
        </w:rPr>
        <w:t>回顾那个充满变革的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