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楼梯上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的世界里，楼梯往往是一个充满想象和冒险的地方。宝宝的楼梯上游戏，不仅能锻炼他们的身体，还能培养他们的创造力和勇气。以下是关于如何让孩子们在楼梯上享受游戏时光的一些建议。</w:t>
      </w:r>
      <w:r>
        <w:rPr>
          <w:sz w:val="32"/>
          <w:szCs w:val="32"/>
        </w:rPr>
        <w:t>&lt;/p&gt;&lt;p&gt;&lt;img src="/static-img/3Qf-nUsfiWM3xDyxlV1drwsGVjnV7DiB-k_By9Mcmfj39vm46CD14hK_82TKy_uh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活动之前，最重要的是确保孩子们玩耍的地方安全无</w:t>
      </w:r>
      <w:r>
        <w:rPr>
          <w:sz w:val="32"/>
          <w:szCs w:val="32"/>
        </w:rPr>
        <w:t>-risk</w:t>
      </w:r>
      <w:r>
        <w:rPr>
          <w:sz w:val="32"/>
          <w:szCs w:val="32"/>
        </w:rPr>
        <w:t>。要检查每一级台阶是否牢固，没有尖锐边角或松动之处，并且有稳定的扶手。如果需要，可以在家中设置软垫，以防万一。</w:t>
      </w:r>
      <w:r>
        <w:rPr>
          <w:sz w:val="32"/>
          <w:szCs w:val="32"/>
        </w:rPr>
        <w:t>&lt;/p&gt;&lt;p&gt;&lt;img src="/static-img/TcWj-13CH-KR1TBGzau09AsGVjnV7DiB-k_By9McmfhAmfyPnQ4FJFPdOsKqnGT_TV9a64fsmr8Lq1d_3nD0JCd_Kc6eumgbnyumZxeJPiyBl9ckVbO9oaGXVYNfc4KI.jpg"&gt;&lt;/p&gt;&lt;p&gt;</w:t>
      </w:r>
      <w:r>
        <w:rPr>
          <w:sz w:val="32"/>
          <w:szCs w:val="32"/>
        </w:rPr>
        <w:t>引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宝宝一起爬上下楼来引导他们对环境的探索。这不仅可以帮助他们学习空间感，还能增强他们对自己能力的信心。在这个过程中，可以讲述故事，让孩子用自己的想象力构建一个幻想世界。</w:t>
      </w:r>
      <w:r>
        <w:rPr>
          <w:sz w:val="32"/>
          <w:szCs w:val="32"/>
        </w:rPr>
        <w:t>&lt;/p&gt;&lt;p&gt;&lt;img src="/static-img/AWdSLWUyNrqH6WL2SHhAUgsGVjnV7DiB-k_By9McmfhAmfyPnQ4FJFPdOsKqnGT_TV9a64fsmr8Lq1d_3nD0JCd_Kc6eumgbnyumZxeJPiyBl9ckVbO9oaGXVYNfc4KI.jpg"&gt;&lt;/p&gt;&lt;p&gt;</w:t>
      </w:r>
      <w:r>
        <w:rPr>
          <w:sz w:val="32"/>
          <w:szCs w:val="32"/>
        </w:rPr>
        <w:t>发展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家庭成员或邻居共同使用楼梯进行互动性游戏，如“寻找隐藏物品”、“模仿动物声音”等，这些活动能够促进团队合作和社交技能，同时也是一种健康的心理娱乐方式。</w:t>
      </w:r>
      <w:r>
        <w:rPr>
          <w:sz w:val="32"/>
          <w:szCs w:val="32"/>
        </w:rPr>
        <w:t>&lt;/p&gt;&lt;p&gt;&lt;img src="/static-img/Lj7NEK1WGvRm-TKpPcx-ywsGVjnV7DiB-k_By9McmfhAmfyPnQ4FJFPdOsKqnGT_TV9a64fsmr8Lq1d_3nD0JCd_Kc6eumgbnyumZxeJPiyBl9ckVbO9oaGXVYNfc4KI.jpg"&gt;&lt;/p&gt;&lt;p&gt;</w:t>
      </w:r>
      <w:r>
        <w:rPr>
          <w:sz w:val="32"/>
          <w:szCs w:val="32"/>
        </w:rPr>
        <w:t>提供艺术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楼梯上布置一些颜料、彩纸、贴纸等艺术材料，鼓励孩子们在攀登过程中创作作品。这不仅能够提高小朋友的手眼协调能力，也是给予它们表达自我的一种途径。</w:t>
      </w:r>
      <w:r>
        <w:rPr>
          <w:sz w:val="32"/>
          <w:szCs w:val="32"/>
        </w:rPr>
        <w:t>&lt;/p&gt;&lt;p&gt;&lt;img src="/static-img/Zb8RWwJkSx2_UZyESoINAQsGVjnV7DiB-k_By9McmfhAmfyPnQ4FJFPdOsKqnGT_TV9a64fsmr8Lq1d_3nD0JCd_Kc6eumgbnyumZxeJPiyBl9ckVbO9oaGXVYNfc4KI.jpg"&gt;&lt;/p&gt;&lt;p&gt;</w:t>
      </w:r>
      <w:r>
        <w:rPr>
          <w:sz w:val="32"/>
          <w:szCs w:val="32"/>
        </w:rPr>
        <w:t>增强体质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楼梯爬行对于改善肌肉力量、加强心肺功能以及提升耐力都非常有效。我们可以为孩子设计不同的爬行模式，比如快慢跑步式地走 </w:t>
      </w:r>
      <w:r>
        <w:rPr>
          <w:sz w:val="32"/>
          <w:szCs w:val="32"/>
        </w:rPr>
        <w:t xml:space="preserve">stairs </w:t>
      </w:r>
      <w:r>
        <w:rPr>
          <w:sz w:val="32"/>
          <w:szCs w:val="32"/>
        </w:rPr>
        <w:t xml:space="preserve">或者试着跳着走 </w:t>
      </w:r>
      <w:r>
        <w:rPr>
          <w:sz w:val="32"/>
          <w:szCs w:val="32"/>
        </w:rPr>
        <w:t>stairs</w:t>
      </w:r>
      <w:r>
        <w:rPr>
          <w:sz w:val="32"/>
          <w:szCs w:val="32"/>
        </w:rPr>
        <w:t>，增加乐趣同时锻炼身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规则与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立清晰明了的小孩通道使用规则，如谁先走谁后走，或者最好由成人陪同等，以避免混乱发生并培养良好的社会行为习惯。此外，我们还应该教育儿童尊重他人的私人空间，即使是在公共场所也是如此。</w:t>
      </w:r>
      <w:r>
        <w:rPr>
          <w:sz w:val="32"/>
          <w:szCs w:val="32"/>
        </w:rPr>
        <w:t>&lt;/p&gt;&lt;p&gt;&lt;a href = "/doc/378416-</w:t>
      </w:r>
      <w:r>
        <w:rPr>
          <w:sz w:val="32"/>
          <w:szCs w:val="32"/>
        </w:rPr>
        <w:t>宝宝的楼梯上游戏</w:t>
      </w:r>
      <w:r>
        <w:rPr>
          <w:sz w:val="32"/>
          <w:szCs w:val="32"/>
        </w:rPr>
        <w:t>.doc" rel="alternate" download="378416-</w:t>
      </w:r>
      <w:r>
        <w:rPr>
          <w:sz w:val="32"/>
          <w:szCs w:val="32"/>
        </w:rPr>
        <w:t>宝宝的楼梯上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