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的趣闻故事古色古香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色古香的生活方式</w:t>
      </w:r>
      <w:r>
        <w:rPr>
          <w:sz w:val="32"/>
          <w:szCs w:val="32"/>
        </w:rPr>
        <w:t>&lt;/p&gt;&lt;p&gt;&lt;img src="/static-img/nZl4hwC0QlE3kvH15mxoaFrI9sctx9aacQOksm0xBqBC7wx2XV_Jd3OFhF1jWdut.jpg"&gt;&lt;/p&gt;&lt;p&gt;</w:t>
      </w:r>
      <w:r>
        <w:rPr>
          <w:sz w:val="32"/>
          <w:szCs w:val="32"/>
        </w:rPr>
        <w:t>在一个偏远的小村庄里，住着一位名叫岳丰满的大隂户老太。她的家宅虽然简陋，但却充满了浓郁的乡土气息和深厚的历史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拥有如此多毛的大隂户？</w:t>
      </w:r>
      <w:r>
        <w:rPr>
          <w:sz w:val="32"/>
          <w:szCs w:val="32"/>
        </w:rPr>
        <w:t>&lt;/p&gt;&lt;p&gt;&lt;img src="/static-img/lln40bGq0lPUjLJ8li26UFrI9sctx9aacQOksm0xBqBx_KfmArqlwDdl7VQPTG8ph56t-03ZUk6TGg_LxdAefk5AO3u4wkUbq_oHvyXnpW-Bl9ckVbO9oaGXVYNfc4KI.jpg"&gt;&lt;/p&gt;&lt;p&gt;</w:t>
      </w:r>
      <w:r>
        <w:rPr>
          <w:sz w:val="32"/>
          <w:szCs w:val="32"/>
        </w:rPr>
        <w:t>岳丰满大隣户之所以拥有如此多毛，可以追溯到她的祖辈。他们原本是一支以养羊为生的家族，而后随着时代变迁，他们开始学习种植农作物。然而，养羊这项技能却被保留下来，并且通过几代人的传承，最终形成了今天我们看到的那副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她都会带上自己的大木勺，一边手工翻耕田地，一边讲述着从前祖辈们怎样照顾那些毛茸茸的小绵羊，以及它们给予家族带来的恩惠。她的话语中透露出对过去岁月的一份怀念，也让人感受到了那个年代人们与自然之间关系紧密的情景。</w:t>
      </w:r>
      <w:r>
        <w:rPr>
          <w:sz w:val="32"/>
          <w:szCs w:val="32"/>
        </w:rPr>
        <w:t>&lt;/p&gt;&lt;p&gt;&lt;img src="/static-img/bALrqxJRkXtEMwLi_LQgGFrI9sctx9aacQOksm0xBqBx_KfmArqlwDdl7VQPTG8ph56t-03ZUk6TGg_LxdAefk5AO3u4wkUbq_oHvyXnpW-Bl9ckVbO9oaGXVYNfc4KI.jpg"&gt;&lt;/p&gt;&lt;p&gt;</w:t>
      </w:r>
      <w:r>
        <w:rPr>
          <w:sz w:val="32"/>
          <w:szCs w:val="32"/>
        </w:rPr>
        <w:t>她的日常生活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每天早晨都要做一些面包和豆腐，这些都是她自己亲手制作的。面包烤得金黄酥脆，豆腐则清甜无比。她还会根据季节变化去山上采摘野菜，再用这些食材制作出各种美味的菜肴。在晚上，她喜欢围坐在火堆旁，与邻居们分享彼此的故事，同时也交流一些新鲜事宜。</w:t>
      </w:r>
      <w:r>
        <w:rPr>
          <w:sz w:val="32"/>
          <w:szCs w:val="32"/>
        </w:rPr>
        <w:t>&lt;/p&gt;&lt;p&gt;&lt;img src="/static-img/tZpYFeeZWTmOaiPebrSlx1rI9sctx9aacQOksm0xBqBx_KfmArqlwDdl7VQPTG8ph56t-03ZUk6TGg_LxdAefk5AO3u4wkUbq_oHvyXnpW-Bl9ckVbO9oaGXVYNfc4KI.jpg"&gt;&lt;/p&gt;&lt;p&gt;</w:t>
      </w:r>
      <w:r>
        <w:rPr>
          <w:sz w:val="32"/>
          <w:szCs w:val="32"/>
        </w:rPr>
        <w:t>不论是在炎热夏日还是寒冷冬夜，岳丰满总能找到一种温暖与安宁。在这个世界变得越来越快节奏的地方，她那种淡定的生活方式，对于身处都市的人来说，无疑是一种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没有特别喜欢的事情？</w:t>
      </w:r>
      <w:r>
        <w:rPr>
          <w:sz w:val="32"/>
          <w:szCs w:val="32"/>
        </w:rPr>
        <w:t>&lt;/p&gt;&lt;p&gt;&lt;img src="/static-img/b81FFyJLNOciNMr2PK8PMFrI9sctx9aacQOksm0xBqBx_KfmArqlwDdl7VQPTG8ph56t-03ZUk6TGg_LxdAefk5AO3u4wkUbq_oHvyXnpW-Bl9ckVbO9oaGXVYNfc4KI.jpg"&gt;&lt;/p&gt;&lt;p&gt;</w:t>
      </w:r>
      <w:r>
        <w:rPr>
          <w:sz w:val="32"/>
          <w:szCs w:val="32"/>
        </w:rPr>
        <w:t>除了忙碌于农活外，岳丰满还有个特别喜爱的事情，那就是织毡。这项技艺已经流传至今，从小孩穿过毡鞋到老人坐毡凳，都离不开这种经典的手工艺品。她总是说：“毡子就像生命一样，要耐心地去细心打理。”而在她的双手中，每一次插针、提线，都显得那么平静而自信，就像是在享受一种超脱尘世烦恼的乐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，当村中的姑娘们谈及婚姻时，他们通常会讨论的是谁家的媳妇能够织出最好的毡子。而现在，当人们提起岳丰满，大多数人的第一反应仍然是“她那儿真是有才华啊”。尽管时代变迁，但是对于这样的传统技术和智慧，我们依旧怀有一份敬意和赞赏。而岳丰满作为这一文化遗产的一部分，更值得我们去探索和了解。</w:t>
      </w:r>
      <w:r>
        <w:rPr>
          <w:sz w:val="32"/>
          <w:szCs w:val="32"/>
        </w:rPr>
        <w:t>&lt;/p&gt;&lt;p&gt;&lt;a href = "/doc/378400-</w:t>
      </w:r>
      <w:r>
        <w:rPr>
          <w:sz w:val="32"/>
          <w:szCs w:val="32"/>
        </w:rPr>
        <w:t>岳丰满多毛的大隂户老太的趣闻故事古色古香的生活方式</w:t>
      </w:r>
      <w:r>
        <w:rPr>
          <w:sz w:val="32"/>
          <w:szCs w:val="32"/>
        </w:rPr>
        <w:t>.doc" rel="alternate" download="378400-</w:t>
      </w:r>
      <w:r>
        <w:rPr>
          <w:sz w:val="32"/>
          <w:szCs w:val="32"/>
        </w:rPr>
        <w:t>岳丰满多毛的大隂户老太的趣闻故事古色古香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