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和你的流星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眠的夜晚，我和你躺在星光璀璨的草原上，心中都有着对未来的憧憬。我们是两个来自不同世界的灵魂，却因为那份共同的情感被绑定在了一起，就像天上的流星划过夜空，我们的心也要一起穿越这个寂静而又充满梦想的大地。</w:t>
      </w:r>
      <w:r>
        <w:rPr>
          <w:sz w:val="32"/>
          <w:szCs w:val="32"/>
        </w:rPr>
        <w:t>&lt;/p&gt;&lt;p&gt;&lt;img src="/static-img/DnnLo5nxNm0OELeF_K8oBHLo89D1Wi7y9nc9--mwMr0.jpg"&gt;&lt;/p&gt;&lt;p&gt;“</w:t>
      </w:r>
      <w:r>
        <w:rPr>
          <w:sz w:val="32"/>
          <w:szCs w:val="32"/>
        </w:rPr>
        <w:t>猎人同人流星之梦”，这三个词汇就如同那场我与你的相遇一样，简单而又充满了深意。它不仅仅是一个标题，更是一段故事，一段关于爱情、冒险和永恒追求的故事。你知道吗，那个夜晚，你对我说：“如果有一颗流星能实现愿望，我会希望我们能够永远在一起。”我笑着告诉你，那其实已经发生了，只是在不同的时空里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那些稀少而神秘的流星，它们偶尔会穿透云层，让世间万物为之一振。那时候，你就是我的北极，每一个瞬间都是宝贵的。我记得，在月光下，你把一张纸条交给我，上面写着：“如果有机会再次见到你，我绝不会放弃。”现在回想起来，那句话就像是一颗落在地面的流星石，它点燃了我的希望，让我相信，即使最遥远的地方，也可以找到属于我们的天际。</w:t>
      </w:r>
      <w:r>
        <w:rPr>
          <w:sz w:val="32"/>
          <w:szCs w:val="32"/>
        </w:rPr>
        <w:t>&lt;/p&gt;&lt;p&gt;&lt;img src="/static-img/t1hA1G6uzdbevepuB3-AFtofmqq6iZZeasEI5XrurQjRlyb8dkDxKmu_IJfl1qK4vrke3TZ-JWeqqJ7Jf1bDXfEn0LvSh1LLY39EuyYpp2XPuDlWSnElOGYHvNXUcMSh.jpg"&gt;&lt;/p&gt;&lt;p&gt;</w:t>
      </w:r>
      <w:r>
        <w:rPr>
          <w:sz w:val="32"/>
          <w:szCs w:val="32"/>
        </w:rPr>
        <w:t>但就在快要实现愿望的时候，我们却被命运分开了。在茫茫的人海中，我用尽所有方法去寻找那个曾经属于我的地方，但似乎每一次接近，都会让我们再次失散。这让我感到非常孤独，就像是看着那些闪烁却无法触及的手中的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站在山顶，看着四处都是人的城市时，突然感觉到了什么。我闭上了眼睛，把所有的情感释放出去，然后打开双眼，只见那熟悉的身影出现在人群中。你微笑着走来，手里紧握着一张纸条，上面写的是：“别忘了，如果还有机会，我们将继续我们的旅程。”</w:t>
      </w:r>
      <w:r>
        <w:rPr>
          <w:sz w:val="32"/>
          <w:szCs w:val="32"/>
        </w:rPr>
        <w:t>&lt;/p&gt;&lt;p&gt;&lt;img src="/static-img/_Bzx2uI_KAc0h-KRskQwKtofmqq6iZZeasEI5XrurQjRlyb8dkDxKmu_IJfl1qK4vrke3TZ-JWeqqJ7Jf1bDXfEn0LvSh1LLY39EuyYpp2XPuDlWSnElOGYHvNXUcMSh.jpg"&gt;&lt;/p&gt;&lt;p&gt;</w:t>
      </w:r>
      <w:r>
        <w:rPr>
          <w:sz w:val="32"/>
          <w:szCs w:val="32"/>
        </w:rPr>
        <w:t>从此以后，无论何时何地，我们都会用心听候彼此的声音，用信仰去超越现实，用勇气去挑战命运。因为对于我们来说，“猎人同人流星之梦”并不只是一个概念，而是两颗心灵之间永恒不变的一抹亮色，是跨越时间与空间连接两个人生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夜空再次显露它最美丽的一面，我知道无论哪个方向飞出的射线，都可能指向你的未来，因为只要有梦想存在，就是没有实现不了的事情。而对于那些还未出现的问题和挑战，不管它们多么难以解决，只要我们携手并进，便能找到通往彼岸的小径。</w:t>
      </w:r>
      <w:r>
        <w:rPr>
          <w:sz w:val="32"/>
          <w:szCs w:val="32"/>
        </w:rPr>
        <w:t>&lt;/p&gt;&lt;p&gt;&lt;img src="/static-img/mIMrjDrOYBHZQYnnDEgdQ9ofmqq6iZZeasEI5XrurQjRlyb8dkDxKmu_IJfl1qK4vrke3TZ-JWeqqJ7Jf1bDXfEn0LvSh1LLY39EuyYpp2XPuDlWSnElOGYHvNXUcMSh.png"&gt;&lt;/p&gt;&lt;p&gt;&lt;a href = "/doc/377702-</w:t>
      </w:r>
      <w:r>
        <w:rPr>
          <w:sz w:val="32"/>
          <w:szCs w:val="32"/>
        </w:rPr>
        <w:t>猎人同人流星之梦我和你的流星雨</w:t>
      </w:r>
      <w:r>
        <w:rPr>
          <w:sz w:val="32"/>
          <w:szCs w:val="32"/>
        </w:rPr>
        <w:t>.doc" rel="alternate" download="377702-</w:t>
      </w:r>
      <w:r>
        <w:rPr>
          <w:sz w:val="32"/>
          <w:szCs w:val="32"/>
        </w:rPr>
        <w:t>猎人同人流星之梦我和你的流星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