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分解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解析如何通过填房技术提升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文本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如何通过“填房”技术提升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文本的阅读体验</w:t>
      </w:r>
      <w:r>
        <w:rPr>
          <w:sz w:val="32"/>
          <w:szCs w:val="32"/>
        </w:rPr>
        <w:t>&lt;/p&gt;&lt;p&gt;&lt;img src="/static-img/T1WHfBUBJvkdHLZek3ugDLoLP45dI7ZAaFV6jG7_N_3F8IG6OzDgn4UW4QRonYyB.jpg"&gt;&lt;/p&gt;&lt;p&gt;</w:t>
      </w:r>
      <w:r>
        <w:rPr>
          <w:sz w:val="32"/>
          <w:szCs w:val="32"/>
        </w:rPr>
        <w:t>在当今信息爆炸的时代，人们对高质量内容的需求日益增长。尤其是在教育和娱乐领域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文本作为一种独特的知识传播方式，其阅读体验直接影响到读者的学习效果和情感满足。然而，由于信息量巨大、结构复杂等原因，许多读者往往感到疲惫或难以继续深入阅读。这时，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的方法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填房”。所谓“填房”，就是指在原有内容基础上添加一些辅助性的元素，如图表、注释、链接等，以帮助读者更好地理解和记忆。这些元素不仅可以丰富内容，也能提高学习效率。</w:t>
      </w:r>
      <w:r>
        <w:rPr>
          <w:sz w:val="32"/>
          <w:szCs w:val="32"/>
        </w:rPr>
        <w:t>&lt;/p&gt;&lt;p&gt;&lt;img src="/static-img/iULQ78duxbZn6TyObgsouroLP45dI7ZAaFV6jG7_N_2nQa4DKkIrVNmZDNbdrk5yA2wBxC53yan8MrhR1TBjGUFJK7jDyMLNPkVFeAX0DfOw_JClT7CYX0C9dlmD7_B_.jpg"&gt;&lt;/p&gt;&lt;p&gt;</w:t>
      </w:r>
      <w:r>
        <w:rPr>
          <w:sz w:val="32"/>
          <w:szCs w:val="32"/>
        </w:rPr>
        <w:t>接下来，让我们看看如何通过“填房”技术来提升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文本的阅读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突出：在文章中标出重要概念或术语，可以帮助读者快速识别重点，并且加强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支持：将复杂概念用图形表示，使得视觉化能够直观理解，从而减少对文字描述的依赖。</w:t>
      </w:r>
      <w:r>
        <w:rPr>
          <w:sz w:val="32"/>
          <w:szCs w:val="32"/>
        </w:rPr>
        <w:t>&lt;/p&gt;&lt;p&gt;&lt;img src="/static-img/wggDajzFToDuJGTLj1GyHboLP45dI7ZAaFV6jG7_N_2nQa4DKkIrVNmZDNbdrk5yA2wBxC53yan8MrhR1TBjGUFJK7jDyMLNPkVFeAX0DfOw_JClT7CYX0C9dlmD7_B_.jpg"&gt;&lt;/p&gt;&lt;p&gt;</w:t>
      </w:r>
      <w:r>
        <w:rPr>
          <w:sz w:val="32"/>
          <w:szCs w:val="32"/>
        </w:rPr>
        <w:t>交互式学习：引入互动环节，如问答题目、小测验或者讨论问题，让学生更加积极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融合：结合视频、音频资源，将静态文字转换成多维度体验，为不同类型的人群提供选择性学习路径。</w:t>
      </w:r>
      <w:r>
        <w:rPr>
          <w:sz w:val="32"/>
          <w:szCs w:val="32"/>
        </w:rPr>
        <w:t>&lt;/p&gt;&lt;p&gt;&lt;img src="/static-img/snODKiwPicuVLfkIRGySWLoLP45dI7ZAaFV6jG7_N_2nQa4DKkIrVNmZDNbdrk5yA2wBxC53yan8MrhR1TBjGUFJK7jDyMLNPkVFeAX0DfOw_JClT7CYX0C9dlmD7_B_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yK4Qbua5Qzm5swzufaSU1boLP45dI7ZAaFV6jG7_N_2nQa4DKkIrVNmZDNbdrk5yA2wBxC53yan8MrhR1TBjGUFJK7jDyMLNPkVFeAX0DfOw_JClT7CYX0C9dlmD7_B_.jpg"&gt;&lt;/p&gt;&lt;p&gt;</w:t>
      </w:r>
      <w:r>
        <w:rPr>
          <w:sz w:val="32"/>
          <w:szCs w:val="32"/>
        </w:rPr>
        <w:t>例如，在一篇关于宇宙学讲座中，如果没有额外插入有关星系演化周期的小插画，读者可能很难想象一个亿万年内宇宙从何变成了现在这样。而这样的插画，不仅美观，更能让人直观感受时间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数学课堂上，如果老师只简单介绍了几何证明，而没有使用动画工具展示每一步推理过程，那么学生们可能会感到枯燥无味。但如果将过程可视化，这样他们就能更清晰地看到每一步推导之间逻辑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是一种既实用又有效的手段，它能够增强用户参与感，同时提高学习效率。在实际应用中，无论是教师还是作者，都应该根据目标受众和内容特点灵活运用这项技术，以达到最佳效果。</w:t>
      </w:r>
      <w:r>
        <w:rPr>
          <w:sz w:val="32"/>
          <w:szCs w:val="32"/>
        </w:rPr>
        <w:t>&lt;/p&gt;&lt;p&gt;&lt;a href = "/doc/377525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如何通过填房技术提升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文本的阅读体验</w:t>
      </w:r>
      <w:r>
        <w:rPr>
          <w:sz w:val="32"/>
          <w:szCs w:val="32"/>
        </w:rPr>
        <w:t>.doc" rel="alternate" download="377525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如何通过填房技术提升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文本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