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四房播播开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被称作“四房播播开心”的古老宅院，这个名字源自于它的独特建筑特色——四面均有宽敞的大房子，以及主人家对生活乐观向上的态度。这里不仅是一个传统文化的见证，也是居民们交流分享快乐的地方。</w:t>
      </w:r>
      <w:r>
        <w:rPr>
          <w:sz w:val="32"/>
          <w:szCs w:val="32"/>
        </w:rPr>
        <w:t>&lt;/p&gt;&lt;p&gt;&lt;img src="/static-img/L0gcCsHHhaSrk_ChVUwAAsshtHS1-C7kebpgb9Ew-5s.jpg"&gt;&lt;/p&gt;&lt;p&gt;</w:t>
      </w:r>
      <w:r>
        <w:rPr>
          <w:sz w:val="32"/>
          <w:szCs w:val="32"/>
        </w:rPr>
        <w:t>首先，四房播播开心以其独特的地理位置著称。这个小镇位于山脚下，环绕着翠绿的山林和清澈的小溪。这使得这里成为一个避风港，不仅能享受到大自然赋予的美丽景色，还能远离城市喧嚣，给人一种脱俗与宁静。每当夜幕降临，小溪旁边会有人聚集烧烤或唱歌，与朋友和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人家的热情接待让来访者感到宾至如归。在这里，每位客人都会被招待到最舒适的大厅里品尝精致的手工点心，或是在庭院里品味新鲜摘来的果蔬。而无论是夏日炎炎还是冬日寒冷，这座宅院总能提供一份温暖，让每个人都感受到了主人的真诚和善意。</w:t>
      </w:r>
      <w:r>
        <w:rPr>
          <w:sz w:val="32"/>
          <w:szCs w:val="32"/>
        </w:rPr>
        <w:t>&lt;/p&gt;&lt;p&gt;&lt;img src="/static-img/FyOJtC4fVwGfkUgOy_mv5e14FMco8mr0-D7cCOr90P1P1JAOPfjPY9PKIaw_JqZ0BiH2rI6dgUF4zR3WGo8Zo_lJiJX03wvdk5USVJp2eG5FuKuqGrFn2VsvIPGe_Voh.jpg"&gt;&lt;/p&gt;&lt;p&gt;</w:t>
      </w:r>
      <w:r>
        <w:rPr>
          <w:sz w:val="32"/>
          <w:szCs w:val="32"/>
        </w:rPr>
        <w:t>再者，“四房播播开心”也是一个社区活动中心。在周末，小镇居民常常在这儿举办各种庆祝活动，无论是丰收节、春节还是其他节日，都会有不同的庆典活动吸引全镇的人们前来参与。孩子们可以在广阔的空地上玩耍，而成年人则可以围坐在炉火旁相互倾诉生活中的欢笑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艺文教育也非常发达。不断有人组织书画展览、诗词朗诵等文化活动，使得“四房播播开心”成了学习艺术、提升文化素养的一个重要场所。此外，它还承办了许多文学研讨会，为小镇培养了一批又一批才华横溢的人才，他们将未来的创意带入到社会实践中，为社会贡献力量。</w:t>
      </w:r>
      <w:r>
        <w:rPr>
          <w:sz w:val="32"/>
          <w:szCs w:val="32"/>
        </w:rPr>
        <w:t>&lt;/p&gt;&lt;p&gt;&lt;img src="/static-img/96awghuHYfw1GAnX5-ZMJu14FMco8mr0-D7cCOr90P1P1JAOPfjPY9PKIaw_JqZ0BiH2rI6dgUF4zR3WGo8Zo_lJiJX03wvdk5USVJp2eG5FuKuqGrFn2VsvIPGe_Voh.jpg"&gt;&lt;/p&gt;&lt;p&gt;</w:t>
      </w:r>
      <w:r>
        <w:rPr>
          <w:sz w:val="32"/>
          <w:szCs w:val="32"/>
        </w:rPr>
        <w:t>此外，“四房播播开心”也是一个环境保护者的天堂。这座古宅拥有自己的菜园，以生态种植为原则，不使用化学肥料和农药，同时还设立了垃圾分类区，对于垃圾进行科学处理，以减少对环境造成影响。在这种模式下，小镇上的居民逐渐形成了一种环保意识，将这一理念融入到日常生活中去，如循环利用物资、减少一次性塑料制品等措施，使整个小镇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地方还有着浓厚的历史气息。“四房 </w:t>
      </w:r>
      <w:r>
        <w:rPr>
          <w:sz w:val="32"/>
          <w:szCs w:val="32"/>
        </w:rPr>
        <w:t>Broadcasting Happiness”</w:t>
      </w:r>
      <w:r>
        <w:rPr>
          <w:sz w:val="32"/>
          <w:szCs w:val="32"/>
        </w:rPr>
        <w:t>的历史可以追溯到几百年前，当时是一位慈悲为怀的大富豪，他用自己的财富建造了这座宅邸，并规定后代要将这片土地用于帮助他人的事业。他留下的遗产不仅体现在建筑上，更体现在后代继承他的仁爱精神，从而形成了今天这个充满活力的社区。</w:t>
      </w:r>
      <w:r>
        <w:rPr>
          <w:sz w:val="32"/>
          <w:szCs w:val="32"/>
        </w:rPr>
        <w:t>&lt;/p&gt;&lt;p&gt;&lt;img src="/static-img/EaN11vdZxIuht6ly41aBiu14FMco8mr0-D7cCOr90P1P1JAOPfjPY9PKIaw_JqZ0BiH2rI6dgUF4zR3WGo8Zo_lJiJX03wvdk5USVJp2eG5FuKuqGrFn2VsvIPGe_Voh.jpg"&gt;&lt;/p&gt;&lt;p&gt;</w:t>
      </w:r>
      <w:r>
        <w:rPr>
          <w:sz w:val="32"/>
          <w:szCs w:val="32"/>
        </w:rPr>
        <w:t xml:space="preserve">通过这些点，我们可以看出“四房 </w:t>
      </w:r>
      <w:r>
        <w:rPr>
          <w:sz w:val="32"/>
          <w:szCs w:val="32"/>
        </w:rPr>
        <w:t>Broadcasting Happiness”</w:t>
      </w:r>
      <w:r>
        <w:rPr>
          <w:sz w:val="32"/>
          <w:szCs w:val="32"/>
        </w:rPr>
        <w:t>不仅是一个地方名称，更是一种生活方式，它代表着人们对于幸福感求取的一种态度，以及如何在现代社会中保持传统价值与现代需求之间平衡，是值得我们所有人学习并效仿的地方。</w:t>
      </w:r>
      <w:r>
        <w:rPr>
          <w:sz w:val="32"/>
          <w:szCs w:val="32"/>
        </w:rPr>
        <w:t>&lt;/p&gt;&lt;p&gt;&lt;a href = "/doc/376885-</w:t>
      </w:r>
      <w:r>
        <w:rPr>
          <w:sz w:val="32"/>
          <w:szCs w:val="32"/>
        </w:rPr>
        <w:t>温暖的四房播播开心的故事</w:t>
      </w:r>
      <w:r>
        <w:rPr>
          <w:sz w:val="32"/>
          <w:szCs w:val="32"/>
        </w:rPr>
        <w:t>.doc" rel="alternate" download="376885-</w:t>
      </w:r>
      <w:r>
        <w:rPr>
          <w:sz w:val="32"/>
          <w:szCs w:val="32"/>
        </w:rPr>
        <w:t>温暖的四房播播开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