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横冲直撞的秘密揭开肿大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肿大在体内横冲直撞的原因探究</w:t>
      </w:r>
      <w:r>
        <w:rPr>
          <w:sz w:val="32"/>
          <w:szCs w:val="32"/>
        </w:rPr>
        <w:t>&lt;/p&gt;&lt;p&gt;&lt;img src="/static-img/KKM1hqYJMtr96EZzcjzY1QWCJkS4UcEvUwbU-eIaiMU.jpg"&gt;&lt;/p&gt;&lt;p&gt;</w:t>
      </w:r>
      <w:r>
        <w:rPr>
          <w:sz w:val="32"/>
          <w:szCs w:val="32"/>
        </w:rPr>
        <w:t>在现代医学中，肿大往往被视为一种生理异常，但它背后可能有着多种复杂原因。有的情况下，肿大是由于遗传因素造成的，如某些先天性疾病或遗传性疾病导致器官或部位过度增生。同时，也有环境因素和生活方式对身体产生影响，比如长期吸烟、饮酒、不健康饮食等都能引起身体某些部分的肥胖和不正常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肿大的危害与风险评估</w:t>
      </w:r>
      <w:r>
        <w:rPr>
          <w:sz w:val="32"/>
          <w:szCs w:val="32"/>
        </w:rPr>
        <w:t>&lt;/p&gt;&lt;p&gt;&lt;img src="/static-img/aZwN168VrF320kyps7iUsD6NxbM9QoRG_mSWOCWCDlJVc6qKS2h3nPTtxDi95bob5-Oqq1c4e_zAvvlhtQStDdcUvqwERNF5p4WFVo0X2PHU-3XLMUmhLfypUpOU5wpp.jpg"&gt;&lt;/p&gt;&lt;p&gt;</w:t>
      </w:r>
      <w:r>
        <w:rPr>
          <w:sz w:val="32"/>
          <w:szCs w:val="32"/>
        </w:rPr>
        <w:t>当肿大开始“横冲直撞”时，它所带来的问题往往是深远且严重的。例如，如果是一种器官过度增生的情况，那么这个器官可能会压迫周围组织，导致功能障碍甚至生命威胁。而如果是软组织的一种突变，那么它可能会破坏肌肉和骨骼之间的平衡，从而引发疼痛、运动受限乃至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方法与技术进展</w:t>
      </w:r>
      <w:r>
        <w:rPr>
          <w:sz w:val="32"/>
          <w:szCs w:val="32"/>
        </w:rPr>
        <w:t>&lt;/p&gt;&lt;p&gt;&lt;img src="/static-img/b-8kgwRYbkpQdV-545B2DT6NxbM9QoRG_mSWOCWCDlJVc6qKS2h3nPTtxDi95bob5-Oqq1c4e_zAvvlhtQStDdcUvqwERNF5p4WFVo0X2PHU-3XLMUmhLfypUpOU5wpp.jpg"&gt;&lt;/p&gt;&lt;p&gt;</w:t>
      </w:r>
      <w:r>
        <w:rPr>
          <w:sz w:val="32"/>
          <w:szCs w:val="32"/>
        </w:rPr>
        <w:t>对于出现了“肿大在体内横冲直撞”的状况，我们首先需要通过详细检查来确定其具体类型及程度。这通常包括全面的医疗检查，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，以便医生能够从多个角度观察并分析出具体情况。此外，还有一些新兴技术如超声波成像也可以帮助诊断和监控这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及其选择</w:t>
      </w:r>
      <w:r>
        <w:rPr>
          <w:sz w:val="32"/>
          <w:szCs w:val="32"/>
        </w:rPr>
        <w:t>&lt;/p&gt;&lt;p&gt;&lt;img src="/static-img/V6LDbLa3LMzk1ky4KDc4aj6NxbM9QoRG_mSWOCWCDlJVc6qKS2h3nPTtxDi95bob5-Oqq1c4e_zAvvlhtQStDdcUvqwERNF5p4WFVo0X2PHU-3XLMUmhLfypUpOU5wpp.jpg"&gt;&lt;/p&gt;&lt;p&gt;</w:t>
      </w:r>
      <w:r>
        <w:rPr>
          <w:sz w:val="32"/>
          <w:szCs w:val="32"/>
        </w:rPr>
        <w:t>根据不同的诊断结果，治疗方案将会有所不同。在一些情况下，对症治疗足以缓解症状；而对于那些结构性的问题，则可能需要手术干预。比如，在一些癌症患者中，当肿瘤开始迅速扩张时，手术切除成为必要的手段。此外，还有一些非侵入性的方法，如放射线治疗或者药物治疗，可以用来控制病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生活调整建议</w:t>
      </w:r>
      <w:r>
        <w:rPr>
          <w:sz w:val="32"/>
          <w:szCs w:val="32"/>
        </w:rPr>
        <w:t>&lt;/p&gt;&lt;p&gt;&lt;img src="/static-img/kPbzVkvSkiZdxVRem417mD6NxbM9QoRG_mSWOCWCDlJVc6qKS2h3nPTtxDi95bob5-Oqq1c4e_zAvvlhtQStDdcUvqwERNF5p4WFVo0X2PHU-3XLMUmhLfypUpOU5wpp.jpg"&gt;&lt;/p&gt;&lt;p&gt;</w:t>
      </w:r>
      <w:r>
        <w:rPr>
          <w:sz w:val="32"/>
          <w:szCs w:val="32"/>
        </w:rPr>
        <w:t>预防“肿大在体内横冲直撞”现象发生，是我们应该采取的一系列措施之一。这意味着要保持一个健康均衡的生活方式，即适量运动、均衡饮食，以及避免过度暴露于潜在致癌物质之中。如果发现任何异常信号，要尽快就医进行检查，以便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一定的成果，但对于如何有效地阻止或逆转这种过程，我们仍然缺乏充分理解。在未来的研究中，将持续关注这一领域，并寻找新的治疗策略。此外，与此同时，也有人对生物工程技术持高期待，这一领域不断进步，有望为解决这一难题提供新的思路和工具。</w:t>
      </w:r>
      <w:r>
        <w:rPr>
          <w:sz w:val="32"/>
          <w:szCs w:val="32"/>
        </w:rPr>
        <w:t>&lt;/p&gt;&lt;p&gt;&lt;a href = "/doc/376136-</w:t>
      </w:r>
      <w:r>
        <w:rPr>
          <w:sz w:val="32"/>
          <w:szCs w:val="32"/>
        </w:rPr>
        <w:t>体内横冲直撞的秘密揭开肿大的真相</w:t>
      </w:r>
      <w:r>
        <w:rPr>
          <w:sz w:val="32"/>
          <w:szCs w:val="32"/>
        </w:rPr>
        <w:t>.doc" rel="alternate" download="376136-</w:t>
      </w:r>
      <w:r>
        <w:rPr>
          <w:sz w:val="32"/>
          <w:szCs w:val="32"/>
        </w:rPr>
        <w:t>体内横冲直撞的秘密揭开肿大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