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日常穿衣风格有哪几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textbox-content&gt; &lt;p&gt;</w:t>
      </w:r>
      <w:r>
        <w:rPr>
          <w:sz w:val="32"/>
          <w:szCs w:val="32"/>
        </w:rPr>
        <w:t>看到好多长腿小哥哥的回答好羡慕，看来我只能回答一下作为一个小短腿的日常穿搭风格了。之前一个旅行拍照的回答里有些朋友说我衣品还可以，于是厚着脸皮来答一发。距离上一个回答过去了两个多月，这两个多月开始入手板绘，沉迷</w:t>
      </w:r>
      <w:r>
        <w:rPr>
          <w:sz w:val="32"/>
          <w:szCs w:val="32"/>
        </w:rPr>
        <w:t>sai</w:t>
      </w:r>
      <w:r>
        <w:rPr>
          <w:sz w:val="32"/>
          <w:szCs w:val="32"/>
        </w:rPr>
        <w:t>不能自拔，最开始练手的就是画画自己的穿搭，于是一并放上来吧，</w:t>
      </w:r>
      <w:r>
        <w:rPr>
          <w:sz w:val="32"/>
          <w:szCs w:val="32"/>
        </w:rPr>
        <w:t>sai</w:t>
      </w:r>
      <w:r>
        <w:rPr>
          <w:sz w:val="32"/>
          <w:szCs w:val="32"/>
        </w:rPr>
        <w:t>萌新求轻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我其实日常的衣服不算多，主要是因为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穷。不过买衣服的时候一般都会注意到和已经有的衣服之间的搭配，所以排练组合之后出来的风格自己也都能接受。</w:t>
      </w:r>
      <w:r>
        <w:rPr>
          <w:sz w:val="32"/>
          <w:szCs w:val="32"/>
        </w:rPr>
        <w:t>&lt;/p&gt; &lt;p&gt;&lt;img src=/static-img/muNgRmsbGxrLZoc0IVkkslAmzqwe41nmdhshjdbepFcn9OkHlzwbgltW40yY-GNC.jpg /&gt;&lt;/p&gt; &lt;p style=text-align: center;&gt;&lt;span style=color: rgb(128, 128, 128);&gt;</w:t>
      </w:r>
      <w:r>
        <w:rPr>
          <w:sz w:val="32"/>
          <w:szCs w:val="32"/>
        </w:rPr>
        <w:t>最近最喜欢的一件衣服，橘粉色的格子衬衫，摄于一个有涂鸦墙的录音棚，裤子是我最常穿的一件格纹裤。</w:t>
      </w:r>
      <w:r>
        <w:rPr>
          <w:sz w:val="32"/>
          <w:szCs w:val="32"/>
        </w:rPr>
        <w:t>&lt;/span&gt;&lt;/p&gt; &lt;p&gt;&lt;img src=/static-img/h4Co_O8llxxyHDpqcTa0S1Amzqwe41nmdhshjdbepFdux_4nkpZNKAuTTyGx4eXo2CWFqaRnB5B2ClmasWCpzZmhq4Hbazz9wNcRx6Zes4E.jpg /&gt;&lt;/p&gt; &lt;p style=text-align: center;&gt;&lt;span style=color: rgb(128, 128, 128);&gt;</w:t>
      </w:r>
      <w:r>
        <w:rPr>
          <w:sz w:val="32"/>
          <w:szCs w:val="32"/>
        </w:rPr>
        <w:t>最近真的超级爱粉色，粉毛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深色牛仔外套</w:t>
      </w:r>
      <w:r>
        <w:rPr>
          <w:sz w:val="32"/>
          <w:szCs w:val="32"/>
        </w:rPr>
        <w:t>+</w:t>
      </w:r>
      <w:r>
        <w:rPr>
          <w:sz w:val="32"/>
          <w:szCs w:val="32"/>
        </w:rPr>
        <w:t>深色牛仔裤。</w:t>
      </w:r>
      <w:r>
        <w:rPr>
          <w:sz w:val="32"/>
          <w:szCs w:val="32"/>
        </w:rPr>
        <w:t>&lt;/span&gt;&lt;/p&gt; &lt;p&gt;&lt;img src=/static-img/hc8h8MxkhQ8bXVx4A-S1vVAmzqwe41nmdhshjdbepFdux_4nkpZNKAuTTyGx4eXo2CWFqaRnB5B2ClmasWCpzZmhq4Hbazz9wNcRx6Zes4E.jpg /&gt;&lt;/p&gt; &lt;p style=text-align: center;&gt;&lt;span style=color: rgb(128, 128, 128);&gt;</w:t>
      </w:r>
      <w:r>
        <w:rPr>
          <w:sz w:val="32"/>
          <w:szCs w:val="32"/>
        </w:rPr>
        <w:t>粉色毛衣也可以搭配浅色牛仔裤，拍摄于我们的公益咖啡馆，这个画风有点尬，是比较早期画的。</w:t>
      </w:r>
      <w:r>
        <w:rPr>
          <w:sz w:val="32"/>
          <w:szCs w:val="32"/>
        </w:rPr>
        <w:t>&lt;/span&gt;&lt;/p&gt; &lt;p&gt;&lt;img src=/static-img/OIVpP1JW6DMfncmOjbF5xFAmzqwe41nmdhshjdbepFdux_4nkpZNKAuTTyGx4eXo2CWFqaRnB5B2ClmasWCpzZmhq4Hbazz9wNcRx6Zes4E.jpg /&gt;&lt;/p&gt; &lt;p style=text-align: center;&gt;&lt;span style=color: rgb(128, 128, 128);&gt;</w:t>
      </w:r>
      <w:r>
        <w:rPr>
          <w:sz w:val="32"/>
          <w:szCs w:val="32"/>
        </w:rPr>
        <w:t>再回到我白搭的格子裤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这条格子裤真的很有校园感。格子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棒球服</w:t>
      </w:r>
      <w:r>
        <w:rPr>
          <w:sz w:val="32"/>
          <w:szCs w:val="32"/>
        </w:rPr>
        <w:t>+</w:t>
      </w:r>
      <w:r>
        <w:rPr>
          <w:sz w:val="32"/>
          <w:szCs w:val="32"/>
        </w:rPr>
        <w:t>卫衣。</w:t>
      </w:r>
      <w:r>
        <w:rPr>
          <w:sz w:val="32"/>
          <w:szCs w:val="32"/>
        </w:rPr>
        <w:t>&lt;/span&gt;&lt;/p&gt; &lt;p&gt;&lt;img src=/static-img/J9mA8tlDL3OFep7kKNNQYFAmzqwe41nmdhshjdbepFdux_4nkpZNKAuTTyGx4eXo2CWFqaRnB5B2ClmasWCpzZmhq4Hbazz9wNcRx6Zes4E.jpg /&gt;&lt;/p&gt; &lt;p style=text-align: center;&gt;&lt;span style=color: rgb(128, 128, 128);&gt;</w:t>
      </w:r>
      <w:r>
        <w:rPr>
          <w:sz w:val="32"/>
          <w:szCs w:val="32"/>
        </w:rPr>
        <w:t>万圣节的时候咖啡馆所在的商场办活动，小姑娘送了我一个气球。</w:t>
      </w:r>
      <w:r>
        <w:rPr>
          <w:sz w:val="32"/>
          <w:szCs w:val="32"/>
        </w:rPr>
        <w:t>BF</w:t>
      </w:r>
      <w:r>
        <w:rPr>
          <w:sz w:val="32"/>
          <w:szCs w:val="32"/>
        </w:rPr>
        <w:t>衬衫</w:t>
      </w:r>
      <w:r>
        <w:rPr>
          <w:sz w:val="32"/>
          <w:szCs w:val="32"/>
        </w:rPr>
        <w:t>+BF</w:t>
      </w:r>
      <w:r>
        <w:rPr>
          <w:sz w:val="32"/>
          <w:szCs w:val="32"/>
        </w:rPr>
        <w:t>白</w:t>
      </w:r>
      <w:r>
        <w:rPr>
          <w:sz w:val="32"/>
          <w:szCs w:val="32"/>
        </w:rPr>
        <w:t>T+</w:t>
      </w:r>
      <w:r>
        <w:rPr>
          <w:sz w:val="32"/>
          <w:szCs w:val="32"/>
        </w:rPr>
        <w:t>格纹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板鞋。</w:t>
      </w:r>
      <w:r>
        <w:rPr>
          <w:sz w:val="32"/>
          <w:szCs w:val="32"/>
        </w:rPr>
        <w:t>&lt;/span&gt;&lt;/p&gt; &lt;p&gt;&lt;img src=/static-img/xCqooaIb-rIqXsSl99YWDFAmzqwe41nmdhshjdbepFdux_4nkpZNKAuTTyGx4eXo2CWFqaRnB5B2ClmasWCpzZmhq4Hbazz9wNcRx6Zes4E.jpg /&gt;&lt;/p&gt; &lt;p style=text-align: center;&gt;&lt;span style=color: rgb(128, 128, 128);&gt;</w:t>
      </w:r>
      <w:r>
        <w:rPr>
          <w:sz w:val="32"/>
          <w:szCs w:val="32"/>
        </w:rPr>
        <w:t>这件条纹衫真的陪我去过了很多地方，也算我的标配了。条纹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格纹裤。</w:t>
      </w:r>
      <w:r>
        <w:rPr>
          <w:sz w:val="32"/>
          <w:szCs w:val="32"/>
        </w:rPr>
        <w:t>&lt;/span&gt;&lt;/p&gt; &lt;p&gt;&lt;img src=/static-img/__81-SJIrmRMyJI4qwV9cVAmzqwe41nmdhshjdbepFdux_4nkpZNKAuTTyGx4eXo2CWFqaRnB5B2ClmasWCpzZmhq4Hbazz9wNcRx6Zes4E.jpg /&gt;&lt;/p&gt; &lt;p style=text-align: center;&gt;&lt;span style=color: rgb(128, 128, 128);&gt;</w:t>
      </w:r>
      <w:r>
        <w:rPr>
          <w:sz w:val="32"/>
          <w:szCs w:val="32"/>
        </w:rPr>
        <w:t>那天咖啡馆的小姐姐买了一朵花，装了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牛仔外套</w:t>
      </w:r>
      <w:r>
        <w:rPr>
          <w:sz w:val="32"/>
          <w:szCs w:val="32"/>
        </w:rPr>
        <w:t>+</w:t>
      </w:r>
      <w:r>
        <w:rPr>
          <w:sz w:val="32"/>
          <w:szCs w:val="32"/>
        </w:rPr>
        <w:t>假两件卫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格纹裤。</w:t>
      </w:r>
      <w:r>
        <w:rPr>
          <w:sz w:val="32"/>
          <w:szCs w:val="32"/>
        </w:rPr>
        <w:t>&lt;/span&gt;&lt;/p&gt; &lt;p&gt;&lt;img src=/static-img/QdIUMf2mw-YxzlzYL642jlAmzqwe41nmdhshjdbepFdux_4nkpZNKAuTTyGx4eXo2CWFqaRnB5B2ClmasWCpzZmhq4Hbazz9wNcRx6Zes4E.jpg /&gt;&lt;/p&gt; &lt;p style=text-align: center;&gt;&lt;span style=color: rgb(128, 128, 128);&gt;</w:t>
      </w:r>
      <w:r>
        <w:rPr>
          <w:sz w:val="32"/>
          <w:szCs w:val="32"/>
        </w:rPr>
        <w:t>假两件卫衣外穿的时候的搭配，牛仔裤和板鞋都是对应的小细节。</w:t>
      </w:r>
      <w:r>
        <w:rPr>
          <w:sz w:val="32"/>
          <w:szCs w:val="32"/>
        </w:rPr>
        <w:t>&lt;/span&gt;&lt;/p&gt; &lt;p&gt;&lt;img src=/static-img/pvGHclwchQMkRBywWL4PTFAmzqwe41nmdhshjdbepFdux_4nkpZNKAuTTyGx4eXo2CWFqaRnB5B2ClmasWCpzZmhq4Hbazz9wNcRx6Zes4E.jpg /&gt;&lt;/p&gt; &lt;p style=text-align: center;&gt;&lt;span style=color: rgb(128, 128, 128);&gt;</w:t>
      </w:r>
      <w:r>
        <w:rPr>
          <w:sz w:val="32"/>
          <w:szCs w:val="32"/>
        </w:rPr>
        <w:t>在朋友家撸猫顺便拍的。</w:t>
      </w:r>
      <w:r>
        <w:rPr>
          <w:sz w:val="32"/>
          <w:szCs w:val="32"/>
        </w:rPr>
        <w:t>BF</w:t>
      </w:r>
      <w:r>
        <w:rPr>
          <w:sz w:val="32"/>
          <w:szCs w:val="32"/>
        </w:rPr>
        <w:t>衬衫</w:t>
      </w:r>
      <w:r>
        <w:rPr>
          <w:sz w:val="32"/>
          <w:szCs w:val="32"/>
        </w:rPr>
        <w:t>+BF</w:t>
      </w:r>
      <w:r>
        <w:rPr>
          <w:sz w:val="32"/>
          <w:szCs w:val="32"/>
        </w:rPr>
        <w:t>白</w:t>
      </w:r>
      <w:r>
        <w:rPr>
          <w:sz w:val="32"/>
          <w:szCs w:val="32"/>
        </w:rPr>
        <w:t>T+</w:t>
      </w:r>
      <w:r>
        <w:rPr>
          <w:sz w:val="32"/>
          <w:szCs w:val="32"/>
        </w:rPr>
        <w:t>牛仔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白板鞋。</w:t>
      </w:r>
      <w:r>
        <w:rPr>
          <w:sz w:val="32"/>
          <w:szCs w:val="32"/>
        </w:rPr>
        <w:t>&lt;/span&gt;&lt;/p&gt; &lt;p&gt;&lt;img src=/static-img/UpmX_7QWI6mQAtxYwOnWglAmzqwe41nmdhshjdbepFdux_4nkpZNKAuTTyGx4eXo2CWFqaRnB5B2ClmasWCpzZmhq4Hbazz9wNcRx6Zes4E.jpg /&gt;&lt;/p&gt; &lt;p style=text-align: center;&gt;&lt;span style=color: rgb(128, 128, 128);&gt;</w:t>
      </w:r>
      <w:r>
        <w:rPr>
          <w:sz w:val="32"/>
          <w:szCs w:val="32"/>
        </w:rPr>
        <w:t>今年自己的主打色是，所以这件卫衣出镜率很高。</w:t>
      </w:r>
      <w:r>
        <w:rPr>
          <w:sz w:val="32"/>
          <w:szCs w:val="32"/>
        </w:rPr>
        <w:t>&lt;/span&gt;&lt;/p&gt; &lt;p&gt;</w:t>
      </w:r>
      <w:r>
        <w:rPr>
          <w:sz w:val="32"/>
          <w:szCs w:val="32"/>
        </w:rPr>
        <w:t>就先画到这吧。照片都是平时在咖啡馆的时候小姐姐帮忙拍的，有几张是男票前两天回国的时候拍的。话说男票是大长腿，这次回国给他搭配了几款衣服，在他朋友圈广受好评，等他明年春天回国就放他的穿搭吧，前提是有人看的话</w:t>
      </w:r>
      <w:r>
        <w:rPr>
          <w:sz w:val="32"/>
          <w:szCs w:val="32"/>
        </w:rPr>
        <w:t xml:space="preserve">- - </w:t>
      </w:r>
      <w:r>
        <w:rPr>
          <w:sz w:val="32"/>
          <w:szCs w:val="32"/>
        </w:rPr>
        <w:t>我继续滚去画画了，希望还能有机会来更新，可以补上夏天的搭配吧。最后放上一张情侣装的搭配吧，因为男票还没毕业，所以不放他的正脸了，就放一张画的图吧。</w:t>
      </w:r>
      <w:r>
        <w:rPr>
          <w:sz w:val="32"/>
          <w:szCs w:val="32"/>
        </w:rPr>
        <w:t>&lt;/p&gt; &lt;p&gt; &lt;/p&gt; &lt;/div&gt; &lt;div class=textbox-more&gt;&lt;/div&gt; &lt;br&gt; &lt;/div&gt; &lt;/div&gt;&lt;p&gt;&lt;a href = "/doc/37515-</w:t>
      </w:r>
      <w:r>
        <w:rPr>
          <w:sz w:val="32"/>
          <w:szCs w:val="32"/>
        </w:rPr>
        <w:t>男生日常穿衣风格有哪几种</w:t>
      </w:r>
      <w:r>
        <w:rPr>
          <w:sz w:val="32"/>
          <w:szCs w:val="32"/>
        </w:rPr>
        <w:t>.doc" rel="alternate" download="37515-</w:t>
      </w:r>
      <w:r>
        <w:rPr>
          <w:sz w:val="32"/>
          <w:szCs w:val="32"/>
        </w:rPr>
        <w:t>男生日常穿衣风格有哪几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