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衬衫搭配出时尚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font face=Verdana&gt;</w:t>
      </w:r>
      <w:r>
        <w:rPr>
          <w:sz w:val="32"/>
          <w:szCs w:val="32"/>
        </w:rPr>
        <w:t>时尚潮流的发源地巴黎、米兰、纽约每年都上演无数幕五光十色的发布秀，花样美男身着最</w:t>
      </w:r>
      <w:r>
        <w:rPr>
          <w:sz w:val="32"/>
          <w:szCs w:val="32"/>
        </w:rPr>
        <w:t>IN</w:t>
      </w:r>
      <w:r>
        <w:rPr>
          <w:sz w:val="32"/>
          <w:szCs w:val="32"/>
        </w:rPr>
        <w:t>的服装在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上向世界各大城市的人们传达着当季流行趋势。可是曲终人散后它似乎离我们的生活稍稍远了点，我们身边的男士还是必须重复每天衬衣加西装的保险搭配。但在今天，我们也可以利用不变的衬衫搭配出时尚的味道。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今天的男士衬衫被加入了许多流行元素变得五彩缤纷，不再是以前的呆板面孔。亚麻绉布、柔光亚麻等让男士的衬衫变得更柔软舒适，白色、米色、淡灰、蓝色、……营造出一个五光十色的时尚男人世界。男士们为此也犯了愁</w:t>
      </w:r>
      <w:r>
        <w:rPr>
          <w:sz w:val="32"/>
          <w:szCs w:val="32"/>
        </w:rPr>
        <w:t>:</w:t>
      </w:r>
      <w:r>
        <w:rPr>
          <w:sz w:val="32"/>
          <w:szCs w:val="32"/>
        </w:rPr>
        <w:t>衬衫怎么穿？社交场合的男士或工作中的男人希望塑造优雅、庄重、随和的自身形象，那就应选择质地精良、做工考究的中性色衬衫，而那些柔软、艳丽、个性化的衬衫则应留在休闲场合里亮相。</w:t>
      </w:r>
      <w:r>
        <w:rPr>
          <w:sz w:val="32"/>
          <w:szCs w:val="32"/>
        </w:rPr>
        <w:t>&lt;/FONT&gt;&lt;/p&gt; &lt;p align=center&gt;&lt;img src=/static-img/p9PfMAeTkVPuBGb2C_BD3FpTLDGsEVDCqvKQKQIHfIjLQjJ3Nm1ewHZihV0ADPue.png /&gt;&lt;/p&gt; &lt;p&gt;&lt;font face=Verdana&gt;1</w:t>
      </w:r>
      <w:r>
        <w:rPr>
          <w:sz w:val="32"/>
          <w:szCs w:val="32"/>
        </w:rPr>
        <w:t>、穿休闲衬衫时不要忘记搭配卡其布、细帆布等相同休闲风格的裤子以及休闲鞋，颜色的选择则可以大胆一些，不必拘泥于黑色、灰色等保险色系。</w:t>
      </w:r>
      <w:r>
        <w:rPr>
          <w:sz w:val="32"/>
          <w:szCs w:val="32"/>
        </w:rPr>
        <w:t>&lt;/FONT&gt;&lt;/p&gt; &lt;p&gt;&lt;font face=Verdana&gt;2</w:t>
      </w:r>
      <w:r>
        <w:rPr>
          <w:sz w:val="32"/>
          <w:szCs w:val="32"/>
        </w:rPr>
        <w:t>、皮肤黑黄的人穿绿、灰色调的衬衫会显得更黑更黄并且会造成有些脏的感觉；皮肤白皙的人穿亮丽的衬衫能将皮肤衬托得很白皙，但这往往会使男人显得太女性化，缺少阳刚之气，当然这也是中性潮流涌动的今夏时尚之处。</w:t>
      </w:r>
      <w:r>
        <w:rPr>
          <w:sz w:val="32"/>
          <w:szCs w:val="32"/>
        </w:rPr>
        <w:t>&lt;/FONT&gt;&lt;/p&gt; &lt;p&gt;&lt;font face=Verdana&gt;3</w:t>
      </w:r>
      <w:r>
        <w:rPr>
          <w:sz w:val="32"/>
          <w:szCs w:val="32"/>
        </w:rPr>
        <w:t>、胖人穿小方领的衬衫会显得有些拘泥、局促，应该选择带尖的大领型衬衫更合适。</w:t>
      </w:r>
      <w:r>
        <w:rPr>
          <w:sz w:val="32"/>
          <w:szCs w:val="32"/>
        </w:rPr>
        <w:t>&lt;/FONT&gt;&lt;/p&gt; &lt;p&gt;&lt;font face=Verdana&gt;4</w:t>
      </w:r>
      <w:r>
        <w:rPr>
          <w:sz w:val="32"/>
          <w:szCs w:val="32"/>
        </w:rPr>
        <w:t>、高大端庄的人穿衬衫不用选择那种领子上缀有装饰钮扣的衬衫，尽管目前正流行。</w:t>
      </w:r>
      <w:r>
        <w:rPr>
          <w:sz w:val="32"/>
          <w:szCs w:val="32"/>
        </w:rPr>
        <w:t>&lt;/FONT&gt;&lt;/p&gt; &lt;p&gt;&lt;font face=Verdana&gt;5</w:t>
      </w:r>
      <w:r>
        <w:rPr>
          <w:sz w:val="32"/>
          <w:szCs w:val="32"/>
        </w:rPr>
        <w:t>、穿花衬衫时一定要避免带大量的金银饰品，别人会以为你是一个摆地摊做买卖的小暴发户。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当然，看了这么多条规则，你对内外、上下服装的搭配依旧没有把握，那就紧记一条</w:t>
      </w:r>
      <w:r>
        <w:rPr>
          <w:sz w:val="32"/>
          <w:szCs w:val="32"/>
        </w:rPr>
        <w:t>:</w:t>
      </w:r>
      <w:r>
        <w:rPr>
          <w:sz w:val="32"/>
          <w:szCs w:val="32"/>
        </w:rPr>
        <w:t>白衬衫无论搭配什么都合适。</w:t>
      </w:r>
      <w:r>
        <w:rPr>
          <w:sz w:val="32"/>
          <w:szCs w:val="32"/>
        </w:rPr>
        <w:t>&lt;/FONT&gt;&lt;/p&gt;&lt;font face=Verdana&gt; &lt;p&gt;&lt;br&gt;</w:t>
      </w:r>
      <w:r>
        <w:rPr>
          <w:sz w:val="32"/>
          <w:szCs w:val="32"/>
        </w:rPr>
        <w:t>基本搭配要点</w:t>
      </w:r>
      <w:r>
        <w:rPr>
          <w:sz w:val="32"/>
          <w:szCs w:val="32"/>
        </w:rPr>
        <w:t>:&lt;/p&gt; &lt;p&gt;1</w:t>
      </w:r>
      <w:r>
        <w:rPr>
          <w:sz w:val="32"/>
          <w:szCs w:val="32"/>
        </w:rPr>
        <w:t>、黑色西服</w:t>
      </w:r>
      <w:r>
        <w:rPr>
          <w:sz w:val="32"/>
          <w:szCs w:val="32"/>
        </w:rPr>
        <w:t>:</w:t>
      </w:r>
      <w:r>
        <w:rPr>
          <w:sz w:val="32"/>
          <w:szCs w:val="32"/>
        </w:rPr>
        <w:t>穿以白色为主的浅色衬衫，可配灰、蓝、绿等与衬衫色彩协调的领带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灰色西服</w:t>
      </w:r>
      <w:r>
        <w:rPr>
          <w:sz w:val="32"/>
          <w:szCs w:val="32"/>
        </w:rPr>
        <w:t>:</w:t>
      </w:r>
      <w:r>
        <w:rPr>
          <w:sz w:val="32"/>
          <w:szCs w:val="32"/>
        </w:rPr>
        <w:t>穿以白色为主的浅色衬衫，可配灰、绿、黄或砖色领带。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>、蓝色西服</w:t>
      </w:r>
      <w:r>
        <w:rPr>
          <w:sz w:val="32"/>
          <w:szCs w:val="32"/>
        </w:rPr>
        <w:t>:</w:t>
      </w:r>
      <w:r>
        <w:rPr>
          <w:sz w:val="32"/>
          <w:szCs w:val="32"/>
        </w:rPr>
        <w:t>穿粉红、乳黄、银灰或明亮蓝色的衬衫，可配暗蓝、灰、领带。</w:t>
      </w:r>
      <w:r>
        <w:rPr>
          <w:sz w:val="32"/>
          <w:szCs w:val="32"/>
        </w:rPr>
        <w:t>&lt;/p&gt; &lt;p&gt;4</w:t>
      </w:r>
      <w:r>
        <w:rPr>
          <w:sz w:val="32"/>
          <w:szCs w:val="32"/>
        </w:rPr>
        <w:t>、褐色西服</w:t>
      </w:r>
      <w:r>
        <w:rPr>
          <w:sz w:val="32"/>
          <w:szCs w:val="32"/>
        </w:rPr>
        <w:t>:</w:t>
      </w:r>
      <w:r>
        <w:rPr>
          <w:sz w:val="32"/>
          <w:szCs w:val="32"/>
        </w:rPr>
        <w:t>穿白、灰、银色或明亮的褐色衬衫，可配暗褐、灰色领带。</w:t>
      </w:r>
      <w:r>
        <w:rPr>
          <w:sz w:val="32"/>
          <w:szCs w:val="32"/>
        </w:rPr>
        <w:t>&lt;/p&gt; &lt;p&gt;&lt;br&gt;&lt;/FONT&gt; &lt;/p&gt;&lt;/DIV&gt;&lt;p&gt;&lt;a href = "/doc/37513-</w:t>
      </w:r>
      <w:r>
        <w:rPr>
          <w:sz w:val="32"/>
          <w:szCs w:val="32"/>
        </w:rPr>
        <w:t>男士衬衫搭配出时尚味道</w:t>
      </w:r>
      <w:r>
        <w:rPr>
          <w:sz w:val="32"/>
          <w:szCs w:val="32"/>
        </w:rPr>
        <w:t>.doc" rel="alternate" download="37513-</w:t>
      </w:r>
      <w:r>
        <w:rPr>
          <w:sz w:val="32"/>
          <w:szCs w:val="32"/>
        </w:rPr>
        <w:t>男士衬衫搭配出时尚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