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保姆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秘韩国影坛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揭秘韩国影坛的隐秘角落</w:t>
      </w:r>
      <w:r>
        <w:rPr>
          <w:sz w:val="32"/>
          <w:szCs w:val="32"/>
        </w:rPr>
        <w:t>&lt;/p&gt;&lt;p&gt;&lt;img src="/static-img/l73bs7k8tTy99Epghm-MzHOr_3AdBjmWM6VerzfgY9izaOks_E-AoEGJLjDQZNgv.jpg"&gt;&lt;/p&gt;&lt;p&gt;</w:t>
      </w:r>
      <w:r>
        <w:rPr>
          <w:sz w:val="32"/>
          <w:szCs w:val="32"/>
        </w:rPr>
        <w:t>剧情深度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仅是一部以美貌为卖点的电影，它更是对当代社会进行了深刻的剖析。通过一位漂亮但缺乏自我认知的女主角，观众被引入了一段关于身份、阶级和性别角色等多重层面的讨论。电影中主人公所处的地位象征着现代都市生活中的许多人，他们在表面上的成功背后隐藏着内心的空虚和挣扎。</w:t>
      </w:r>
      <w:r>
        <w:rPr>
          <w:sz w:val="32"/>
          <w:szCs w:val="32"/>
        </w:rPr>
        <w:t>&lt;/p&gt;&lt;p&gt;&lt;img src="/static-img/eEJv-BWpdBPSBHDwnnKFEHOr_3AdBjmWM6VerzfgY9iuYvo_uInCyV2JVbr0zbSjrUD_T1pMzRDyNKzHo4faFlITbmPnn0A7Dy3msX7soHj8pUO1F0ko3RtEP6wMeuR4.jpg"&gt;&lt;/p&gt;&lt;p&gt;</w:t>
      </w:r>
      <w:r>
        <w:rPr>
          <w:sz w:val="32"/>
          <w:szCs w:val="32"/>
        </w:rPr>
        <w:t>演技与导演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由韩国著名导演李相日执导，他以精湛的手法将每一个角色塑造成一个完整的人物。这也得益于出色的演员阵容，尤其是女主角朴海铃，她以她的自然风格和细腻表现赢得了观众的心。每个角色都有其独特的情感线索，使得整个故事更加生动且真实。</w:t>
      </w:r>
      <w:r>
        <w:rPr>
          <w:sz w:val="32"/>
          <w:szCs w:val="32"/>
        </w:rPr>
        <w:t>&lt;/p&gt;&lt;p&gt;&lt;img src="/static-img/sFxtGw4oJLH4M4W1hLzT_3Or_3AdBjmWM6VerzfgY9iuYvo_uInCyV2JVbr0zbSjrUD_T1pMzRDyNKzHo4faFlITbmPnn0A7Dy3msX7soHj8pUO1F0ko3RtEP6wMeuR4.jpg"&gt;&lt;/p&gt;&lt;p&gt;</w:t>
      </w:r>
      <w:r>
        <w:rPr>
          <w:sz w:val="32"/>
          <w:szCs w:val="32"/>
        </w:rPr>
        <w:t>视觉艺术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视觉效果同样令人印象深刻，从镜头布局到色彩搭配，都体现出了高水平的艺术水准。而配乐则恰如其分地增强了场景的情感氛围，让观众在观看时能感到一种共鸣。此外，服装设计也反映了时代精神，每件服饰都是对时尚元素的一次创新探索。</w:t>
      </w:r>
      <w:r>
        <w:rPr>
          <w:sz w:val="32"/>
          <w:szCs w:val="32"/>
        </w:rPr>
        <w:t>&lt;/p&gt;&lt;p&gt;&lt;img src="/static-img/KCsFDbsb4lH7ZNkA8MzInXOr_3AdBjmWM6VerzfgY9iuYvo_uInCyV2JVbr0zbSjrUD_T1pMzRDyNKzHo4faFlITbmPnn0A7Dy3msX7soHj8pUO1F0ko3RtEP6wMeuR4.jpg"&gt;&lt;/p&gt;&lt;p&gt;</w:t>
      </w:r>
      <w:r>
        <w:rPr>
          <w:sz w:val="32"/>
          <w:szCs w:val="32"/>
        </w:rPr>
        <w:t>文化背景下的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析人物关系时，我们发现美丽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现了一种文化背景下的复杂心理状态。在这个过程中，不同的人们如何根据自己的环境而形成或改变行为，以及这种变化带来的结果，这些都是值得我们思考的问题。它提醒我们，人们往往会因为外界压力而失去自己原本的声音。</w:t>
      </w:r>
      <w:r>
        <w:rPr>
          <w:sz w:val="32"/>
          <w:szCs w:val="32"/>
        </w:rPr>
        <w:t>&lt;/p&gt;&lt;p&gt;&lt;img src="/static-img/MyzUCMLK6q1rshYfRbycJnOr_3AdBjmWM6VerzfgY9iuYvo_uInCyV2JVbr0zbSjrUD_T1pMzRDyNKzHo4faFlITbmPnn0A7Dy3msX7soHj8pUO1F0ko3RtEP6wMeuR4.jpg"&gt;&lt;/p&gt;&lt;p&gt;</w:t>
      </w:r>
      <w:r>
        <w:rPr>
          <w:sz w:val="32"/>
          <w:szCs w:val="32"/>
        </w:rPr>
        <w:t>社会议题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触及了许多敏感话题，如性别歧视、权力的游戏以及金钱如何影响个人价值观等。这使得电影成为了社交媒体上热门的话题，也吸引了一大批观众参与讨论。不过，由于涉及一些较为尖锐的话题，有些观众对此持有不同的看法，因此这部作品也迎来了不少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与商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部跨越国界的大作，在全球范围内获得了巨大的关注和赞誉，它证明了一部优秀的电影可以超越语言障碍，以故事讲述来打动人的心灵。此外，该片在票房方面也有着显著成绩，为韩国电影产业带来了新的机遇，同时也是国际合作项目的一个典范案例。</w:t>
      </w:r>
      <w:r>
        <w:rPr>
          <w:sz w:val="32"/>
          <w:szCs w:val="32"/>
        </w:rPr>
        <w:t>&lt;/p&gt;&lt;p&gt;&lt;a href = "/doc/374921-</w:t>
      </w:r>
      <w:r>
        <w:rPr>
          <w:sz w:val="32"/>
          <w:szCs w:val="32"/>
        </w:rPr>
        <w:t>美丽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韩国影坛的隐秘角落</w:t>
      </w:r>
      <w:r>
        <w:rPr>
          <w:sz w:val="32"/>
          <w:szCs w:val="32"/>
        </w:rPr>
        <w:t>.doc" rel="alternate" download="374921-</w:t>
      </w:r>
      <w:r>
        <w:rPr>
          <w:sz w:val="32"/>
          <w:szCs w:val="32"/>
        </w:rPr>
        <w:t>美丽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韩国影坛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