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通房炮灰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炮灰通常被视为无足轻重的小角色，他们的存在只是为了充数和陪衬主角。然而，不论身处何种环境，只要有着不屈的意志和坚定的决心，即使是最普通的人，也能成为传奇。以下是炮灰通房逆袭的一些关键点。</w:t>
      </w:r>
      <w:r>
        <w:rPr>
          <w:sz w:val="32"/>
          <w:szCs w:val="32"/>
        </w:rPr>
        <w:t>&lt;/p&gt;&lt;p&gt;&lt;img src="/static-img/7byS5EoUpbXrz3a4t8efZEaGd9qci_Op9oJ5kHMc1N1bCYoczpVJ2XRfyUFC1Lnp.jpg"&gt;&lt;/p&gt;&lt;p&gt;</w:t>
      </w:r>
      <w:r>
        <w:rPr>
          <w:sz w:val="32"/>
          <w:szCs w:val="32"/>
        </w:rPr>
        <w:t>自我认知与定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初期，很多玩家都会选择那些看似强大的职业作为自己的主要角色，而忽略了其他职业。这就是为什么有些人会成为“炮灰”——因为他们没有意识到自己真正想要的是什么，以及自己能在哪些方面发挥作用。在通房过程中，认识到自己的优势和劣势，是成功逆袭的第一步。</w:t>
      </w:r>
      <w:r>
        <w:rPr>
          <w:sz w:val="32"/>
          <w:szCs w:val="32"/>
        </w:rPr>
        <w:t>&lt;/p&gt;&lt;p&gt;&lt;img src="/static-img/I--2ksMhh_-Y6W-sBZVIeEaGd9qci_Op9oJ5kHMc1N0MiNUMp5PXBJWdKEMkBwrVVhoYqUSBgNY407pbgNfx5JNl3-aetmJcXSyZ9DcL8To0DJuu0Bo0A39BQfPV8YcW.jpg"&gt;&lt;/p&gt;&lt;p&gt;</w:t>
      </w:r>
      <w:r>
        <w:rPr>
          <w:sz w:val="32"/>
          <w:szCs w:val="32"/>
        </w:rPr>
        <w:t>技能学习与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职业可能并不如传统意义上的主角那么强大，但这并不意味着它们不能拥有独特且强大的技能。通过不断地学习和实践，可以将这些技能提升至新的高度，从而打破常规，让自己脱颖而出。</w:t>
      </w:r>
      <w:r>
        <w:rPr>
          <w:sz w:val="32"/>
          <w:szCs w:val="32"/>
        </w:rPr>
        <w:t>&lt;/p&gt;&lt;p&gt;&lt;img src="/static-img/B4JSw-3VKlLlpT6CmzyIIEaGd9qci_Op9oJ5kHMc1N0MiNUMp5PXBJWdKEMkBwrVVhoYqUSBgNY407pbgNfx5JNl3-aetmJcXSyZ9DcL8To0DJuu0Bo0A39BQfPV8YcW.jpg"&gt;&lt;/p&gt;&lt;p&gt;</w:t>
      </w:r>
      <w:r>
        <w:rPr>
          <w:sz w:val="32"/>
          <w:szCs w:val="32"/>
        </w:rPr>
        <w:t>策略运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房时，并不是总需要以暴力手段解决问题，有时候智慧战胜力量才更显得高明。当遇到无法一击杀敌的情况时，就要学会利用环境、使用陷阱或是策划合适的团队配合来取得胜利。</w:t>
      </w:r>
      <w:r>
        <w:rPr>
          <w:sz w:val="32"/>
          <w:szCs w:val="32"/>
        </w:rPr>
        <w:t>&lt;/p&gt;&lt;p&gt;&lt;img src="/static-img/mAGFsdJ3dCwvLTXGk-9HYUaGd9qci_Op9oJ5kHMc1N0MiNUMp5PXBJWdKEMkBwrVVhoYqUSBgNY407pbgNfx5JNl3-aetmJcXSyZ9DcL8To0DJuu0Bo0A39BQfPV8YcW.jpg"&gt;&lt;/p&gt;&lt;p&gt;</w:t>
      </w:r>
      <w:r>
        <w:rPr>
          <w:sz w:val="32"/>
          <w:szCs w:val="32"/>
        </w:rPr>
        <w:t>资源管理与团队合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人物，在资源有限的情况下，要学会如何有效利用每一点装备，每一次经验值分配。此外，与他人建立良好的沟通与协作关系，对于打败难度更高或者复杂任务来说尤其重要，因为只有团结才能克服困难。</w:t>
      </w:r>
      <w:r>
        <w:rPr>
          <w:sz w:val="32"/>
          <w:szCs w:val="32"/>
        </w:rPr>
        <w:t>&lt;/p&gt;&lt;p&gt;&lt;img src="/static-img/6cSYAd21wraEoIdDc8j0OEaGd9qci_Op9oJ5kHMc1N0MiNUMp5PXBJWdKEMkBwrVVhoYqUSBgNY407pbgNfx5JNl3-aetmJcXSyZ9DcL8To0DJuu0Bo0A39BQfPV8YcW.jpg"&gt;&lt;/p&gt;&lt;p&gt;</w:t>
      </w:r>
      <w:r>
        <w:rPr>
          <w:sz w:val="32"/>
          <w:szCs w:val="32"/>
        </w:rPr>
        <w:t>心理素质与毅力保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并非一帆风顺，一路上必然会遭遇失败甚至挫折。但是一名真正想成功的人不会因此放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保持积极的心态，用每次失败都是成长的一部分去鼓励自己继续前进，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新途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世界总是在更新，每个版本都带来新的机制、新武器、新能力，这也就意味着还有更多可能性等待发现。对于那些想逆袭的人来说，不断寻找新技巧、新方法，以适应变化，是实现梦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我们开始时只是简单的一个炮灰，但只要我们持之以恒地努力，无论身处何种境界，都有机会改变命运，最终走向属于自己的巅峰。如果你还没开始你的逆袭旅程，那么现在就让我们一起踏上征途吧！</w:t>
      </w:r>
      <w:r>
        <w:rPr>
          <w:sz w:val="32"/>
          <w:szCs w:val="32"/>
        </w:rPr>
        <w:t>&lt;/p&gt;&lt;p&gt;&lt;a href = "/doc/374665-</w:t>
      </w:r>
      <w:r>
        <w:rPr>
          <w:sz w:val="32"/>
          <w:szCs w:val="32"/>
        </w:rPr>
        <w:t>逆袭通房炮灰的崛起之路</w:t>
      </w:r>
      <w:r>
        <w:rPr>
          <w:sz w:val="32"/>
          <w:szCs w:val="32"/>
        </w:rPr>
        <w:t>.doc" rel="alternate" download="374665-</w:t>
      </w:r>
      <w:r>
        <w:rPr>
          <w:sz w:val="32"/>
          <w:szCs w:val="32"/>
        </w:rPr>
        <w:t>逆袭通房炮灰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