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一支笔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一支笔的代价</w:t>
      </w:r>
      <w:r>
        <w:rPr>
          <w:sz w:val="32"/>
          <w:szCs w:val="32"/>
        </w:rPr>
        <w:t>&lt;/p&gt;&lt;p&gt;&lt;img src="/static-img/SlFxkMxSyGaZSYrqeNmGi3WfsSjsuwR0GHVkGLUa63vMGkElu8D4B0jKQG4uiB9J.jpg"&gt;&lt;/p&gt;&lt;p&gt;</w:t>
      </w:r>
      <w:r>
        <w:rPr>
          <w:sz w:val="32"/>
          <w:szCs w:val="32"/>
        </w:rPr>
        <w:t>在一个不起眼的小镇上，有座名为东方中学的学校，这里有着传统与现代相结合的教育理念，学生们各怀抱负。这里最著名的是两位学生，一位是学霸张伟，一位是校霸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勤奋好学的人，他从小就对学习有着极高的热情，对数学尤其敏感，他总能在考试中取得优异成绩。而李明则是一位潇洒自如、无所畏惧的人物，他不仅在体育上占据优势，而且在班级里的口碑也非常好，每个人都害怕得罪他。</w:t>
      </w:r>
      <w:r>
        <w:rPr>
          <w:sz w:val="32"/>
          <w:szCs w:val="32"/>
        </w:rPr>
        <w:t>&lt;/p&gt;&lt;p&gt;&lt;img src="/static-img/FnrVGhqgH-SWu2Xf-A0hgHWfsSjsuwR0GHVkGLUa63szoKY7v70x-xVtf0LoFMF4OSlq5yhalUsyjW9de9x4w-dTnsXs7Jo56Pt6Cpa5A9E.jpg"&gt;&lt;/p&gt;&lt;p&gt;</w:t>
      </w:r>
      <w:r>
        <w:rPr>
          <w:sz w:val="32"/>
          <w:szCs w:val="32"/>
        </w:rPr>
        <w:t>有一次，在期末考试前的一个下午，张伟和李明都选择了留下来复习，他们坐在图书馆的一角，各自专心致志地刷题。当时机来到，两人竟然同时发现他们写错了一题。对于张伟来说，这个错误可能意味着失去一次机会，而对于李明来说，则可能会让他的尊严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一个意外发生了。一支笔掉到了地板上，它似乎成了两个人的焦点。按照校规，如果有人故意破坏别人的东西，那么该人将受到处分。而如果对方能够原谅，那么这个人将获得赦免。</w:t>
      </w:r>
      <w:r>
        <w:rPr>
          <w:sz w:val="32"/>
          <w:szCs w:val="32"/>
        </w:rPr>
        <w:t>&lt;/p&gt;&lt;p&gt;&lt;img src="/static-img/5FsX3cyIZh5wCuSlgduodHWfsSjsuwR0GHVkGLUa63szoKY7v70x-xVtf0LoFMF4OSlq5yhalUsyjW9de9x4w-dTnsXs7Jo56Pt6Cpa5A9E.jpg"&gt;&lt;/p&gt;&lt;p&gt;</w:t>
      </w:r>
      <w:r>
        <w:rPr>
          <w:sz w:val="32"/>
          <w:szCs w:val="32"/>
        </w:rPr>
        <w:t>于是，就这样，“校霸写错一题学霸就放一支笔”的故事诞生了。这句话，不仅是在描述一种事件，也反映出一种文化，即即便是最强大的力量也需要面对弱者的宽容和理解。在这个过程中，两个人之间形成了一种特殊的情感纽带，他们开始互相了解对方，并且彼此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镇上的居民们也开始注意到这一点，他们认识到真正的强者不是那些用暴力手段维护自己的权利，而是那些能够承认自己的错误并愿意做出改变的人。在接下来的日子里，无论是在学校还是在小镇上，都有人提起“那支笔”的话题，它成为了一个象征，用以激励人们改正自己的错误，并学会宽恕他人。</w:t>
      </w:r>
      <w:r>
        <w:rPr>
          <w:sz w:val="32"/>
          <w:szCs w:val="32"/>
        </w:rPr>
        <w:t>&lt;/p&gt;&lt;p&gt;&lt;img src="/static-img/r7_VOVkGjqpBR0ftfSeMCnWfsSjsuwR0GHVkGLUa63szoKY7v70x-xVtf0LoFMF4OSlq5yhalUsyjW9de9x4w-dTnsXs7Jo56Pt6Cpa5A9E.jpg"&gt;&lt;/p&gt;&lt;p&gt;</w:t>
      </w:r>
      <w:r>
        <w:rPr>
          <w:sz w:val="32"/>
          <w:szCs w:val="32"/>
        </w:rPr>
        <w:t>随着时间的流逝，这个故事被越来越多的人知道，最终它变成了东方中学的一个传奇。每当有人犯错的时候，就会想起那个关于“校霸”和“学霸”的故事，以及那支代表宽恕与理解的小小笔尖，从而促使他们作出正确选择，使得整个社会变得更加和谐美好的样子。</w:t>
      </w:r>
      <w:r>
        <w:rPr>
          <w:sz w:val="32"/>
          <w:szCs w:val="32"/>
        </w:rPr>
        <w:t>&lt;/p&gt;&lt;p&gt;&lt;a href = "/doc/374264-</w:t>
      </w:r>
      <w:r>
        <w:rPr>
          <w:sz w:val="32"/>
          <w:szCs w:val="32"/>
        </w:rPr>
        <w:t>校园风云一支笔的代价</w:t>
      </w:r>
      <w:r>
        <w:rPr>
          <w:sz w:val="32"/>
          <w:szCs w:val="32"/>
        </w:rPr>
        <w:t>.doc" rel="alternate" download="374264-</w:t>
      </w:r>
      <w:r>
        <w:rPr>
          <w:sz w:val="32"/>
          <w:szCs w:val="32"/>
        </w:rPr>
        <w:t>校园风云一支笔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